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. Moniak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niak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technicko-stavebních a sanačních pracech v suterénu BD Kotlářská 11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Kotlářská 262/11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31.01.201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ukončení prací na díle a jeho předání: 16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 xml:space="preserve">96 682 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0"/>
        </w:rPr>
        <w:t>Zhotovitel předmět díla předá do 16.02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27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Lukáš Monia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8:00Z</dcterms:created>
  <dc:creator>David</dc:creator>
  <dc:description/>
  <dc:language>en-US</dc:language>
  <cp:lastModifiedBy>Olga Křížová</cp:lastModifiedBy>
  <cp:lastPrinted>2014-02-27T09:51:00Z</cp:lastPrinted>
  <dcterms:modified xsi:type="dcterms:W3CDTF">2017-02-24T08:5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