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Valinkevičova 214, 664 71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02950243      DIČ: CZ0295024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. Neum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niak, kni-mon@email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stavebně technických prací při rekonstrukci kuchyně a příslušenství v bytě č. xx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BD Úvoz 88, byt. č. xx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1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6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bCs/>
          <w:i/>
          <w:iCs/>
        </w:rPr>
        <w:t>95 806,</w:t>
      </w:r>
      <w:r>
        <w:rPr>
          <w:rFonts w:cs="Times New Roman" w:ascii="Times New Roman" w:hAnsi="Times New Roman"/>
          <w:b/>
        </w:rPr>
        <w:t xml:space="preserve">- Kč </w:t>
      </w:r>
      <w:r>
        <w:rPr>
          <w:rFonts w:cs="Times New Roman" w:ascii="Times New Roman" w:hAnsi="Times New Roman"/>
          <w:b/>
          <w:bCs/>
          <w:iCs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0"/>
        </w:rPr>
        <w:t>Zhotovitel předmět díla předá do 16.02.2017 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iCs/>
        </w:rPr>
        <w:t>Brně dne: 31.1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a nemovitostí MČ Brno střed, p.o</w:t>
        <w:tab/>
        <w:tab/>
        <w:tab/>
        <w:t xml:space="preserve">                L. Neuman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4:00Z</dcterms:created>
  <dc:creator>David</dc:creator>
  <dc:description/>
  <cp:keywords/>
  <dc:language>en-US</dc:language>
  <cp:lastModifiedBy>Olga Křížová</cp:lastModifiedBy>
  <cp:lastPrinted>2017-02-15T23:41:00Z</cp:lastPrinted>
  <dcterms:modified xsi:type="dcterms:W3CDTF">2017-02-22T13:3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