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provedení oprava bytu č. xx, Rumiště 2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Rumiště 2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a bytu č. 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6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8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8.40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8.2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2</Words>
  <Characters>5452</Characters>
  <CharactersWithSpaces>6282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8:00Z</dcterms:created>
  <dc:creator>David</dc:creator>
  <dc:description/>
  <dc:language>en-US</dc:language>
  <cp:lastModifiedBy>Olga Křížová</cp:lastModifiedBy>
  <cp:lastPrinted>2017-02-01T07:49:00Z</cp:lastPrinted>
  <dcterms:modified xsi:type="dcterms:W3CDTF">2017-02-24T09:3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