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Křížová 8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97 460,80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0. 03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8.2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34384F-3464-4FAA-940C-5523FC93B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3</Words>
  <Characters>5332</Characters>
  <CharactersWithSpaces>6223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David</dc:creator>
  <dc:description/>
  <dc:language>en-US</dc:language>
  <cp:lastModifiedBy>Olga Křížová</cp:lastModifiedBy>
  <cp:lastPrinted>2016-11-28T13:47:00Z</cp:lastPrinted>
  <dcterms:modified xsi:type="dcterms:W3CDTF">2017-03-01T10:4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