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a provedení vyklizení sklepa včetně kojí Stará 2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Stará 2 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klizení sklepa vč. kój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0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0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4.25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0.2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2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5</Words>
  <Characters>5399</Characters>
  <CharactersWithSpaces>630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David</dc:creator>
  <dc:description/>
  <dc:language>en-US</dc:language>
  <cp:lastModifiedBy>Olga Křížová</cp:lastModifiedBy>
  <cp:lastPrinted>2017-02-01T07:49:00Z</cp:lastPrinted>
  <dcterms:modified xsi:type="dcterms:W3CDTF">2017-03-01T10:4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