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MLOUVA  O  DÍLO 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</w:rPr>
        <w:t>V</w:t>
      </w:r>
      <w:r>
        <w:rPr>
          <w:rFonts w:eastAsia="Times New Roman" w:cs="Times New Roman" w:ascii="Times New Roman" w:hAnsi="Times New Roman"/>
          <w:b/>
          <w:i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zavřená dle § 2586 zákona č. 89/2012 Sb., občanského zákoníku v platném znění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mluvní strany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 straně jedné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Statutární město Brno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 straně druhé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polečnost: V.I.P. Plus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 sídlem: Jandáskova 2240/50, 62100 BR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Č: 28262948</w:t>
        <w:tab/>
        <w:tab/>
        <w:t>DIČ: CZ282629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stoupen: Luboš Žabenský – jednat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ontaktní osoba: Luboš Žabensk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hotovitel se  zavazuje provést  na svůj náklad a nebezpečí pro objednatele dílo, které spočívá ve </w:t>
      </w:r>
      <w:r>
        <w:rPr>
          <w:rFonts w:eastAsia="Times New Roman" w:cs="Times New Roman" w:ascii="Times New Roman" w:hAnsi="Times New Roman"/>
          <w:b/>
        </w:rPr>
        <w:t>Zřízení sádrokartonového podhledu</w:t>
      </w:r>
      <w:r>
        <w:rPr>
          <w:rFonts w:eastAsia="Times New Roman" w:cs="Times New Roman" w:ascii="Times New Roman" w:hAnsi="Times New Roman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- je byt pana xxx v xxx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v BD Traubova 3a v Br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termín zahájení prací na díle:  5.12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termín ukončení prací na díle a jeho předání:  31.12.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díla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eastAsia="Times New Roman" w:cs="Times New Roman" w:ascii="Times New Roman" w:hAnsi="Times New Roman"/>
          <w:b/>
        </w:rPr>
        <w:t>97 987,00  Kč bez DPH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hotovitel předmět díla předá do 31.12.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08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ovědnost za vady, reklamační řízení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Záruka se nevztahuje na závady způsobené špatnou obsluhou a na závady na původní díl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08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mluvní sankce 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řípadné změny této smlouvy budou provedeny písemně formou dodatk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</w:rPr>
        <w:t>V Brně dne: 1.12.2016</w:t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>Objednatel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</w:rPr>
        <w:t>Bc. Marie Pešáková</w:t>
        <w:br/>
        <w:t>ředitelka organizace</w:t>
        <w:br/>
        <w:t>Správa nemovitostí MČ Brno střed, p.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>Zhotovitel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bookmarkStart w:id="1" w:name="_gjdgxs"/>
      <w:bookmarkEnd w:id="1"/>
      <w:r>
        <w:rPr>
          <w:rFonts w:eastAsia="Times New Roman" w:cs="Times New Roman" w:ascii="Times New Roman" w:hAnsi="Times New Roman"/>
        </w:rPr>
        <w:t>Luboš Žabenský</w:t>
        <w:br/>
        <w:t>jednatel</w:t>
        <w:br/>
        <w:t>V.I.P. Plu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70</Words>
  <Characters>5136</Characters>
  <CharactersWithSpaces>59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4:00Z</dcterms:created>
  <dc:creator/>
  <dc:description/>
  <dc:language>en-US</dc:language>
  <cp:lastModifiedBy>Olga Křížová</cp:lastModifiedBy>
  <dcterms:modified xsi:type="dcterms:W3CDTF">2017-03-0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