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GEDASS,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Příkop 4, Brno 602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</w:t>
      </w:r>
      <w:r>
        <w:rPr>
          <w:rStyle w:val="Platne1"/>
        </w:rPr>
        <w:t>282 90 101</w:t>
      </w:r>
      <w:r>
        <w:rPr>
          <w:rFonts w:ascii="Times New Roman" w:hAnsi="Times New Roman"/>
          <w:szCs w:val="24"/>
        </w:rPr>
        <w:t xml:space="preserve">                        DIČ: CZ </w:t>
      </w:r>
      <w:r>
        <w:rPr>
          <w:rStyle w:val="Platne1"/>
        </w:rPr>
        <w:t>282 90 10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      Ing. Davidem Gerykem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 Ing. David Gery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58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opravě povrchu chodby + předsíňky bytu Orlí 6, p. xxx,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dům – Orlí 6, Brno – p.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26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10.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62 753,79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3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298450</wp:posOffset>
            </wp:positionV>
            <wp:extent cx="2117090" cy="876300"/>
            <wp:effectExtent l="0" t="0" r="0" b="0"/>
            <wp:wrapThrough wrapText="bothSides">
              <wp:wrapPolygon edited="0">
                <wp:start x="-3" y="0"/>
                <wp:lineTo x="-3" y="21125"/>
                <wp:lineTo x="21376" y="21125"/>
                <wp:lineTo x="21376" y="0"/>
                <wp:lineTo x="-3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Objednatel                                                                           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................................................................                           ……….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Ing. David Ger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1c3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6296F2-E26C-4107-A478-B21D74D46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33</Words>
  <Characters>5508</Characters>
  <CharactersWithSpaces>642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6:00Z</dcterms:created>
  <dc:creator>David</dc:creator>
  <dc:description/>
  <dc:language>en-US</dc:language>
  <cp:lastModifiedBy>Olga Křížová</cp:lastModifiedBy>
  <cp:lastPrinted>2014-02-27T09:51:00Z</cp:lastPrinted>
  <dcterms:modified xsi:type="dcterms:W3CDTF">2017-03-01T10:49:00Z</dcterms:modified>
  <cp:revision>6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