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u w:val="single"/>
        </w:rPr>
        <w:t>Spodní výška tvarovky L čedičového SOKLU 200/60/22/220  je 60 mm, ale výška DLAŽBY  je 30 mm -&gt; vznik ,,skoku"</w:t>
      </w:r>
    </w:p>
    <w:p>
      <w:pPr>
        <w:pStyle w:val="Normlnweb"/>
        <w:rPr>
          <w:sz w:val="22"/>
          <w:szCs w:val="22"/>
        </w:rPr>
      </w:pPr>
      <w:r>
        <w:rPr>
          <w:color w:val="000000"/>
          <w:sz w:val="22"/>
          <w:szCs w:val="22"/>
        </w:rPr>
        <w:t>Odpověď</w:t>
      </w:r>
      <w:r>
        <w:rPr>
          <w:sz w:val="22"/>
          <w:szCs w:val="22"/>
        </w:rPr>
        <w:t xml:space="preserve">: </w:t>
      </w:r>
      <w:r>
        <w:rPr/>
        <w:t>jde o přehlédnutí, tvarovky se vyrábějí v hloubce 60mm ale výška spodní příruby je 22 nebo 30mm dle tloušťky užité dlažby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  <w:u w:val="single"/>
        </w:rPr>
        <w:t>Specifikace chemického ošetření fasády</w:t>
      </w:r>
    </w:p>
    <w:p>
      <w:pPr>
        <w:pStyle w:val="Normlnweb"/>
        <w:rPr>
          <w:sz w:val="22"/>
          <w:szCs w:val="22"/>
        </w:rPr>
      </w:pPr>
      <w:r>
        <w:rPr>
          <w:color w:val="000000"/>
          <w:sz w:val="22"/>
          <w:szCs w:val="22"/>
        </w:rPr>
        <w:t>Odpověď</w:t>
      </w:r>
      <w:r>
        <w:rPr>
          <w:sz w:val="22"/>
          <w:szCs w:val="22"/>
        </w:rPr>
        <w:t xml:space="preserve">: </w:t>
      </w:r>
      <w:r>
        <w:rPr/>
        <w:t>bude použit antigraffitti nátěr – položka byla doplněna do soupisu prací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3.1) </w:t>
      </w:r>
      <w:r>
        <w:rPr>
          <w:color w:val="000000"/>
          <w:sz w:val="22"/>
          <w:szCs w:val="22"/>
          <w:u w:val="single"/>
        </w:rPr>
        <w:t>Specifikace zámečnických výrobků, tzn. specifikace materiálu kovaných prvků zábradlí</w:t>
      </w:r>
      <w:r>
        <w:rPr>
          <w:color w:val="000000"/>
          <w:sz w:val="22"/>
          <w:szCs w:val="22"/>
        </w:rPr>
        <w:t> 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) </w:t>
      </w:r>
      <w:r>
        <w:rPr>
          <w:color w:val="000000"/>
          <w:sz w:val="22"/>
          <w:szCs w:val="22"/>
          <w:u w:val="single"/>
        </w:rPr>
        <w:t>Specifikace zámečnickách výrobků, tzn. specifikace zdobeného madla, pásoviny, květu (pásovlna? - výkres zábradlí)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dpověď:</w:t>
      </w:r>
    </w:p>
    <w:p>
      <w:pPr>
        <w:pStyle w:val="Normlnweb"/>
        <w:spacing w:before="0" w:after="0"/>
        <w:rPr>
          <w:sz w:val="22"/>
          <w:szCs w:val="22"/>
        </w:rPr>
      </w:pPr>
      <w:r>
        <w:rPr/>
        <w:t>Květ - Květ kovaný 601/j-291</w:t>
        <w:br/>
        <w:t>Madlo 549/CT-188 50x15</w:t>
        <w:br/>
        <w:t>Sloupek -Jekl kovaný 547/tq-183 40x40x2,5</w:t>
        <w:br/>
        <w:t>Pásovina - Pásovina oklepaná 548/d-183 30x8</w:t>
        <w:br/>
        <w:t>Krytka - Krytka 1421.40.Q-445</w:t>
        <w:br/>
        <w:t>Uvedené výrobky jsou referenční a mohou být při výstavbě na základě vzorkování nahrazeny jinými o stejných nebo lepších vlastnostech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u w:val="single"/>
        </w:rPr>
        <w:t>) Zábor účelové komunikace je vyřízen i na magistrátu města Brna? Je odsouhlaseno dopravní značení ?</w:t>
      </w:r>
    </w:p>
    <w:p>
      <w:pPr>
        <w:pStyle w:val="Normln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pověď</w:t>
      </w:r>
      <w:r>
        <w:rPr>
          <w:sz w:val="22"/>
          <w:szCs w:val="22"/>
        </w:rPr>
        <w:t xml:space="preserve">: </w:t>
      </w:r>
      <w:r>
        <w:rPr/>
        <w:t>ZUK (zvláštní užínání komunikace) je v současné době v řešení na Odboru dopravy MMB. Dopravní značení je odsouhlaseno PČR. Zábor bude zahájení stavebních prací vyřízen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</w:t>
      </w:r>
      <w:r>
        <w:rPr>
          <w:color w:val="000000"/>
          <w:sz w:val="22"/>
          <w:szCs w:val="22"/>
          <w:u w:val="single"/>
        </w:rPr>
        <w:t>Jaké zakrytí/dvířka pro revizní otvory v podhledu SDK ?- není patrné z půdorysu</w:t>
      </w:r>
    </w:p>
    <w:p>
      <w:pPr>
        <w:pStyle w:val="Normln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pověď</w:t>
      </w:r>
      <w:r>
        <w:rPr>
          <w:sz w:val="22"/>
          <w:szCs w:val="22"/>
        </w:rPr>
        <w:t xml:space="preserve">: </w:t>
      </w:r>
      <w:r>
        <w:rPr/>
        <w:t>Dvířka pro revizní otvory budou velikosti 300x300mm. Hlavní nosná konstrukce dvířek a rám jsou vyrobeny z hliníkového profilu.osazené sádrokartonovou výplní.</w:t>
      </w:r>
    </w:p>
    <w:p>
      <w:pPr>
        <w:pStyle w:val="Normlnweb"/>
        <w:jc w:val="both"/>
        <w:rPr/>
      </w:pPr>
      <w:r>
        <w:rPr>
          <w:color w:val="000000"/>
          <w:sz w:val="22"/>
          <w:szCs w:val="22"/>
        </w:rPr>
        <w:t xml:space="preserve">6) </w:t>
      </w:r>
      <w:r>
        <w:rPr>
          <w:color w:val="000000"/>
          <w:sz w:val="22"/>
          <w:szCs w:val="22"/>
          <w:u w:val="single"/>
        </w:rPr>
        <w:t>Kde je ve VV nátěr vnější plochy stěn po provedení otrýskání? Add1 - Ve VV jsme našli nátěr po provedení bosáže a nátěr po provedení šambrán, bude se provádět sjednocující nátěr na celou vnější plochu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pověď: Nátěr fasády je v položce č. 7 (bosáže jsou po celé ploše fasády podchodu, takže nátěr je uvažován v této položce s  bosážemi). Omítka vnitřní je v položce č. 3 a 4. Položka 3 je pouze přeštukování dle TZ, položka 4 uvažuje kompletní provedení nové omítky na ostění, protože tam byl původně obklad, který se osekal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</w:t>
      </w:r>
      <w:r>
        <w:rPr>
          <w:color w:val="000000"/>
          <w:sz w:val="22"/>
          <w:szCs w:val="22"/>
          <w:u w:val="single"/>
        </w:rPr>
        <w:t>V jaké fázi se nachází řešení záboru pro tuto akci? Je kromě kauce již zábor předjednán či zařízen (včetně návrhu dopravního značení)?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add1) Do které položky v rozpočtu se má dopravní značení zahrnout?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Odpověď: </w:t>
      </w:r>
      <w:r>
        <w:rPr/>
        <w:t>ZUK (zvláštní užínání komunikace) je v současné době v řešení na Odboru dopravy MMB. Dopravní značení je odsouhlaseno PČR. Zábor bude zahájení stavebních prací vyřízen.</w:t>
      </w:r>
      <w:r>
        <w:rPr>
          <w:sz w:val="22"/>
          <w:szCs w:val="22"/>
        </w:rPr>
        <w:t xml:space="preserve"> -položka byla doplněna do soupisu prací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8) </w:t>
      </w:r>
      <w:r>
        <w:rPr>
          <w:color w:val="000000"/>
          <w:sz w:val="22"/>
          <w:szCs w:val="22"/>
          <w:u w:val="single"/>
        </w:rPr>
        <w:t>Prosíme o specifikaci materiálů zábradlí</w:t>
      </w:r>
      <w:r>
        <w:rPr>
          <w:color w:val="000000"/>
          <w:sz w:val="22"/>
          <w:szCs w:val="22"/>
        </w:rPr>
        <w:t>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Odpověď: viz odpověď č.3 </w:t>
      </w:r>
    </w:p>
    <w:p>
      <w:pPr>
        <w:pStyle w:val="Normlnweb"/>
        <w:rPr/>
      </w:pPr>
      <w:r>
        <w:rPr>
          <w:sz w:val="22"/>
          <w:szCs w:val="22"/>
        </w:rPr>
        <w:t xml:space="preserve">9) </w:t>
      </w:r>
      <w:r>
        <w:rPr>
          <w:sz w:val="22"/>
          <w:szCs w:val="22"/>
          <w:u w:val="single"/>
        </w:rPr>
        <w:t>Musí být parapety z umělého pískovce , nebo se může jednat i o jiný umělý kámen v podobném stylu? (alternativy stejného charakteru jsou dostupnější)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Odpověď: Může být použit barevně podobný materiál po schválení projektantem při zachování pevnosti a odolnosti materiá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u w:val="single"/>
          <w:lang w:eastAsia="cs-CZ"/>
        </w:rPr>
        <w:t xml:space="preserve">Po provedení odsekání vnějšího soklového obkladu v celkové ploše 25m2 je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cs-CZ"/>
        </w:rPr>
        <w:t>nutno povrch zarovnat, provést penetraci a novou štukovou omítku s vnějším nátěrem</w:t>
      </w:r>
      <w:r>
        <w:rPr>
          <w:rFonts w:eastAsia="Times New Roman" w:cs="Times New Roman" w:ascii="Times New Roman" w:hAnsi="Times New Roman"/>
          <w:color w:val="000000"/>
          <w:u w:val="single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cs-CZ"/>
        </w:rPr>
        <w:t>či jinou úpravu soklu</w:t>
      </w:r>
      <w:r>
        <w:rPr>
          <w:rFonts w:eastAsia="Times New Roman" w:cs="Times New Roman" w:ascii="Times New Roman" w:hAnsi="Times New Roman"/>
          <w:color w:val="000000"/>
          <w:u w:val="single"/>
          <w:lang w:eastAsia="cs-CZ"/>
        </w:rPr>
        <w:t>, tyto položku jsme nenašli v položkovém soupisu prací Vaší poptávky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cs-CZ"/>
        </w:rPr>
        <w:t>V položkovém soupisu prací jsme našli zhotovení bosáží (včetně zhotovení bosáží ostění) v celkové výměře 89,8m2 a zhotovení šambrán v celkové výměře 52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položka byla doplněna do soupisu prací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  <w:color w:val="000000"/>
          <w:u w:val="single"/>
        </w:rPr>
        <w:t>V soupisu prací chybí malba SDK podhledu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položka byla doplněna do soupisu prací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53:00Z</dcterms:created>
  <dc:creator>Docci</dc:creator>
  <dc:description/>
  <dc:language>en-US</dc:language>
  <cp:lastModifiedBy>Eva Jachymiáková</cp:lastModifiedBy>
  <dcterms:modified xsi:type="dcterms:W3CDTF">2017-03-20T15:53:00Z</dcterms:modified>
  <cp:revision>2</cp:revision>
  <dc:subject/>
  <dc:title/>
</cp:coreProperties>
</file>