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 veřejné zakázce „Tučkova 32, Brno, byt č. 19 – oprava bytové náhrady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snesení </w:t>
      </w:r>
      <w:r>
        <w:rPr>
          <w:b/>
          <w:color w:val="000000"/>
        </w:rPr>
        <w:t>149.62. VZ malého rozsahu „Tučkova 32, Brno, byt č. 19 – oprava bytové náhrady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vybír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 veřejnou zakázku malého rozsahu „Tučkova 32, Brno, byt č. 19 – oprava bytové náhrady“ jako nejvhodnější nabídku uchazeče: Petr Grufík, Vacenovice 13, 696 06, IČ: 76402452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ena veřejné zakázky:</w:t>
      </w:r>
      <w:r>
        <w:rPr>
          <w:color w:val="000000"/>
        </w:rPr>
        <w:t xml:space="preserve"> 245.100,- Kč   -   zhotovitel neplátce DP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6:00Z</dcterms:created>
  <dc:creator>jachymiakova</dc:creator>
  <dc:description/>
  <cp:keywords/>
  <dc:language>en-US</dc:language>
  <cp:lastModifiedBy>bundalek</cp:lastModifiedBy>
  <dcterms:modified xsi:type="dcterms:W3CDTF">2012-08-29T08:56:00Z</dcterms:modified>
  <cp:revision>2</cp:revision>
  <dc:subject/>
  <dc:title>Údaje o veřejné zakázce „Tučkova 32, Brno, byt č</dc:title>
</cp:coreProperties>
</file>