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SMLOUVA  O  DÍLO  </w:t>
      </w:r>
      <w:r>
        <w:rPr>
          <w:rFonts w:eastAsia="Times New Roman" w:cs="Times New Roman" w:ascii="Times New Roman" w:hAnsi="Times New Roman"/>
          <w:b/>
          <w:color w:val="FFFFFF"/>
          <w:sz w:val="32"/>
        </w:rPr>
        <w:t>V</w:t>
      </w:r>
      <w:r>
        <w:rPr>
          <w:rFonts w:eastAsia="Times New Roman" w:cs="Times New Roman" w:ascii="Times New Roman" w:hAnsi="Times New Roman"/>
          <w:b/>
          <w:i/>
          <w:color w:val="FFFFFF"/>
          <w:sz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uzavřená dle </w:t>
      </w:r>
      <w:r>
        <w:rPr>
          <w:rFonts w:eastAsia="Times New Roman" w:cs="Times New Roman" w:ascii="Times New Roman" w:hAnsi="Times New Roman"/>
          <w:sz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mluvní strany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na straně jedné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tatutární město Brno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i/>
          <w:sz w:val="24"/>
        </w:rPr>
        <w:t>„objednatel“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 straně druh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společnost:  Ing. Benža Roman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sídlem:    Merhautova 925/3 613 00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  12186830      DIČ: CZ 54071918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:    Ing. Benža Roman - maji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aktní osoba: Ing. Benža Ro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i/>
          <w:sz w:val="24"/>
        </w:rPr>
        <w:t>„zhotovitel“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hd w:fill="FFFFFF" w:val="clear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ředmět plnění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hotovitel se  zavazuje provést  na svůj náklad a nebezpečí pro objednatele dílo, které spočívá v  a provedení vyklizení sklepních prostor Křídlovická 53 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Místo a čas plnění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e BD Křídlovická 53 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vyklizení sklep. pros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rmín zahájení prací na díle: 1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rmín ukončení prací na díle a jeho předání: 15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ena díl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eastAsia="Times New Roman" w:cs="Times New Roman" w:ascii="Times New Roman" w:hAnsi="Times New Roman"/>
          <w:b/>
          <w:color w:val="000000"/>
        </w:rPr>
        <w:t>97 104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,- </w:t>
      </w:r>
      <w:r>
        <w:rPr>
          <w:rFonts w:eastAsia="Times New Roman" w:cs="Times New Roman" w:ascii="Times New Roman" w:hAnsi="Times New Roman"/>
          <w:b/>
          <w:color w:val="000000"/>
        </w:rPr>
        <w:t>Kč bez DPH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latební podmínk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áva a povinnosti smluvních stra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ředání a převzetí díl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hotovitel předmět díla předá do 15.3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Odpovědnost za vady, reklamační říz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mluvní sankc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Závěrečná ustanov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 Brně dne: 27.2.2017</w:t>
      </w:r>
      <w:bookmarkStart w:id="0" w:name="_GoBack"/>
      <w:bookmarkEnd w:id="0"/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 xml:space="preserve">Bc. Marie Pešáková                                           Ing. Roman Benža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rFonts w:ascii="Calibri" w:hAnsi="Calibri" w:eastAsia="Calibri"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4</Words>
  <Characters>5398</Characters>
  <CharactersWithSpaces>63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0:00Z</dcterms:created>
  <dc:creator/>
  <dc:description/>
  <dc:language>en-US</dc:language>
  <cp:lastModifiedBy>Recepce SBD</cp:lastModifiedBy>
  <dcterms:modified xsi:type="dcterms:W3CDTF">2017-03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