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Chovanec V.I.N.A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05553130                                      DIČ: CZ05553130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Petr Šebrle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Petr Šebrl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Údolní 17 (Vyklízení sklepů a Otlučení omítek ve sklepních prostorách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Údolní 17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28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28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6151,86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8.3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 xml:space="preserve">Brně dne: </w:t>
      </w:r>
      <w:bookmarkStart w:id="0" w:name="_GoBack"/>
      <w:bookmarkEnd w:id="0"/>
      <w:r>
        <w:rPr>
          <w:rFonts w:ascii="Times New Roman" w:hAnsi="Times New Roman"/>
          <w:iCs/>
        </w:rPr>
        <w:t>27.2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Petr Šeb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Chovanec V.I.N.A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6A9810-E570-4BB4-A0F0-60F69DB88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48</Words>
  <Characters>5600</Characters>
  <CharactersWithSpaces>6535</CharactersWithSpaces>
  <Paragraphs>1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54:00Z</dcterms:created>
  <dc:creator>David</dc:creator>
  <dc:description/>
  <dc:language>en-US</dc:language>
  <cp:lastModifiedBy>Recepce SBD</cp:lastModifiedBy>
  <cp:lastPrinted>2016-12-13T18:26:00Z</cp:lastPrinted>
  <dcterms:modified xsi:type="dcterms:W3CDTF">2017-03-14T08:3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