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MLOUVA  O  DÍLO  V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KNI-MON DESIGN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 Valinkevičova 214, 664 71  Veverská Bitýš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02950243, DIČ: CZ0295024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L. Neuman  – jednatelem společnos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Neuman – kni-mon@email.c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8308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hotovitel se  zavazuje provést  na svůj náklad a nebezpečí pro objednatele dílo, které spočívá v technicko-stavebních prací včetně oprav odpadu v BD Botanická 23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ový dům na ulici  Botanická 23 v Br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zahájení prací na díle: 06.03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9.03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cs="Times New Roman" w:ascii="Times New Roman" w:hAnsi="Times New Roman"/>
          <w:b/>
          <w:bCs/>
        </w:rPr>
        <w:t>87 540</w:t>
      </w:r>
      <w:r>
        <w:rPr>
          <w:rFonts w:cs="Times New Roman" w:ascii="Times New Roman" w:hAnsi="Times New Roman"/>
          <w:b/>
          <w:bCs/>
          <w:i/>
          <w:iCs/>
        </w:rPr>
        <w:t xml:space="preserve">,- </w:t>
      </w:r>
      <w:r>
        <w:rPr>
          <w:rFonts w:cs="Times New Roman" w:ascii="Times New Roman" w:hAnsi="Times New Roman"/>
          <w:b/>
          <w:bCs/>
          <w:iCs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hotovitel předmět díla předá do 29.03.2017  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Cs/>
        </w:rPr>
        <w:t>Brně dne: 3.3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Objednatel  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        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c. Marie Pešáková                                                                 Neuma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ředitelka organizace 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áva nemovitostí MČ Brno střed, p.o.                            KNI-MON DESIGN, s. r. o.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David</dc:creator>
  <dc:description/>
  <cp:keywords/>
  <dc:language>en-US</dc:language>
  <cp:lastModifiedBy>Olga Křížová</cp:lastModifiedBy>
  <cp:lastPrinted>2017-03-08T09:00:00Z</cp:lastPrinted>
  <dcterms:modified xsi:type="dcterms:W3CDTF">2017-03-24T10:56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