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tavby Bošovice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Bošovice 395, Bošovice 683 5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4851382                                      DIČ: CZ 0485138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Renata Neumanová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 Renata Neumanová        stavbybosovice@post.cz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2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stavebně technické práce spol. prostor, oprava chodba a  přístupu do sklepů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tový dům Kounicova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07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31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 87 635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31.03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3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3028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3028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3028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30282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93028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3028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3028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302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3028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2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302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02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3E11D-6343-4C2A-AB09-ABB735E7B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931</Words>
  <Characters>5493</Characters>
  <CharactersWithSpaces>641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David</dc:creator>
  <dc:description/>
  <dc:language>en-US</dc:language>
  <cp:lastModifiedBy>Olga Křížová</cp:lastModifiedBy>
  <cp:lastPrinted>2017-03-06T12:14:00Z</cp:lastPrinted>
  <dcterms:modified xsi:type="dcterms:W3CDTF">2017-03-30T10:06:00Z</dcterms:modified>
  <cp:revision>7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