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tavby Bošovice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Bošovice 395, Bošovice 683 5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4851382                                      DIČ: CZ 0485138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Renata Neumanová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  Renata Neumanová        stavbybosovice@post.cz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2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stavebně technické práce spol. prostor, chodba vč. Přístupu do sklepů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tový dům Zahradníkov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06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30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4 800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30.03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3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                  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2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3028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3028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3028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930282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93028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3028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3028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302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3028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2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302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02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985425-D2FC-444A-91FF-92B3900C2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50</Words>
  <Characters>5572</Characters>
  <CharactersWithSpaces>641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9:00Z</dcterms:created>
  <dc:creator>David</dc:creator>
  <dc:description/>
  <dc:language>en-US</dc:language>
  <cp:lastModifiedBy>Olga Křížová</cp:lastModifiedBy>
  <cp:lastPrinted>2017-03-06T12:08:00Z</cp:lastPrinted>
  <dcterms:modified xsi:type="dcterms:W3CDTF">2017-03-30T10:12:00Z</dcterms:modified>
  <cp:revision>9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