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Zkladntext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Tc-stav, s.r.o.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lunečná 4, 635 00  Brno</w:t>
        <w:tab/>
        <w:tab/>
        <w:tab/>
        <w:tab/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psán v obchodním rejstříku vedeném Krajským soudem v Brně, v oddíle C, vložka 31646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ý :</w:t>
        <w:tab/>
        <w:tab/>
        <w:t>Ivan Trunečka, jednatel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  :</w:t>
        <w:tab/>
        <w:tab/>
        <w:tab/>
        <w:t>25538543</w:t>
      </w:r>
    </w:p>
    <w:p>
      <w:pPr>
        <w:pStyle w:val="Zkladntext"/>
        <w:tabs>
          <w:tab w:val="clear" w:pos="708"/>
          <w:tab w:val="left" w:pos="709" w:leader="none"/>
          <w:tab w:val="left" w:pos="28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  :</w:t>
        <w:tab/>
        <w:t>CZ6990026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 výměně kotle v objektu Bayerova 5 Brno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 v domě Bayerova 5 v Brně ( p. xxx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0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5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                </w:t>
      </w:r>
      <w:r>
        <w:rPr>
          <w:rFonts w:ascii="Times New Roman" w:hAnsi="Times New Roman"/>
          <w:b/>
          <w:color w:val="000000"/>
        </w:rPr>
        <w:t>83.135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5.4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0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Ivan Truneč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práva nemovitostí MČ Brno střed, p.o.                                      MTc – stav, s.r.o.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Zkladntext" w:customStyle="1">
    <w:name w:val="Základní text~"/>
    <w:basedOn w:val="Normal"/>
    <w:qFormat/>
    <w:rsid w:val="0082240b"/>
    <w:pPr>
      <w:widowControl w:val="false"/>
      <w:spacing w:lineRule="auto" w:line="288" w:before="0" w:after="0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E37CE-A4B7-4200-9E28-8799FEDD2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03</Words>
  <Characters>5330</Characters>
  <CharactersWithSpaces>622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7:00Z</dcterms:created>
  <dc:creator>David</dc:creator>
  <dc:description/>
  <dc:language>en-US</dc:language>
  <cp:lastModifiedBy>Olga Křížová</cp:lastModifiedBy>
  <cp:lastPrinted>2014-02-27T09:51:00Z</cp:lastPrinted>
  <dcterms:modified xsi:type="dcterms:W3CDTF">2017-04-13T06:44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