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David Gery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říškova 31, Brno 623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           </w:t>
      </w:r>
      <w:r>
        <w:rPr>
          <w:rFonts w:cs="Arial" w:ascii="Arial" w:hAnsi="Arial"/>
        </w:rPr>
        <w:t>66568854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         Ing. Davidem Gerykem   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 Ing. David Gery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Cs w:val="24"/>
        </w:rPr>
        <w:t xml:space="preserve">Zapsán u ŽU u města Brna, Magistrát města Brna, </w:t>
      </w:r>
      <w:r>
        <w:rPr>
          <w:rFonts w:cs="Arial" w:ascii="Arial" w:hAnsi="Arial"/>
          <w:sz w:val="20"/>
          <w:szCs w:val="20"/>
        </w:rPr>
        <w:t>č.j.: MMB/0148538/201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provedení sond pro projektantku za účelem průzkumu,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dům na ulici Bratislavská 26,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3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18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mluvní strany se dohodly, že cena za provedení díla je stanovena dohodou obou smluvních stran, na základě rozpočtu zhotovitele (Příloha č.1) a činí  99 429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18.4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1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Ing. David Ger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1c3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CFD243-C5B5-470F-ACD0-9FE3916CF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8</Words>
  <Characters>5359</Characters>
  <CharactersWithSpaces>625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David</dc:creator>
  <dc:description/>
  <dc:language>en-US</dc:language>
  <cp:lastModifiedBy>Olga Křížová</cp:lastModifiedBy>
  <cp:lastPrinted>2017-03-22T17:01:00Z</cp:lastPrinted>
  <dcterms:modified xsi:type="dcterms:W3CDTF">2017-04-26T09:1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