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Martin Jež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Selská 20, Brno, 614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42688094                                     DIČ: CZ7304193996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Martin Jež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Martin Jež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e výmalbě chodeb a schodiště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je bytový dům na ulici Čápkova 48 v Br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3.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10.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91 842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10.4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31.3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Bc. Marie Pešáková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                                     , </w:t>
      </w:r>
      <w:r>
        <w:rPr>
          <w:rFonts w:ascii="Times New Roman" w:hAnsi="Times New Roman"/>
          <w:sz w:val="20"/>
        </w:rPr>
        <w:t>s.r.o.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2880CA-F254-4A72-BDC4-8B58082BD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905</Words>
  <Characters>5340</Characters>
  <CharactersWithSpaces>6233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2:00Z</dcterms:created>
  <dc:creator>David</dc:creator>
  <dc:description/>
  <dc:language>en-US</dc:language>
  <cp:lastModifiedBy>Olga Křížová</cp:lastModifiedBy>
  <cp:lastPrinted>2017-03-29T08:47:00Z</cp:lastPrinted>
  <dcterms:modified xsi:type="dcterms:W3CDTF">2017-04-26T09:47:00Z</dcterms:modified>
  <cp:revision>4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