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Bratislavská 41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217 217,08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05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3.4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E886EE-618C-4655-83A2-52BE2FE2B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4</Words>
  <Characters>5339</Characters>
  <CharactersWithSpaces>6231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1:00Z</dcterms:created>
  <dc:creator>David</dc:creator>
  <dc:description/>
  <dc:language>en-US</dc:language>
  <cp:lastModifiedBy>Olga Křížová</cp:lastModifiedBy>
  <cp:lastPrinted>2017-04-05T08:41:00Z</cp:lastPrinted>
  <dcterms:modified xsi:type="dcterms:W3CDTF">2017-05-05T09:3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