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koupelny a výměně vany za sprchový kout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byt p. xxx v BD Bratislavská 41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75.029,-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3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EE7A8-1B0C-4A7F-BFC4-64F301B4F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2</Words>
  <Characters>5145</Characters>
  <CharactersWithSpaces>600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8:00Z</dcterms:created>
  <dc:creator>David</dc:creator>
  <dc:description/>
  <dc:language>en-US</dc:language>
  <cp:lastModifiedBy>Olga Křížová</cp:lastModifiedBy>
  <cp:lastPrinted>2016-08-12T09:35:00Z</cp:lastPrinted>
  <dcterms:modified xsi:type="dcterms:W3CDTF">2017-05-05T09:40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