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montáži rozvaděče HDO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Orlí 11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78 716,10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 05. 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3.4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35EF2A-30F4-4893-ABD3-BF43F52D1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03</Words>
  <Characters>5328</Characters>
  <CharactersWithSpaces>621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8:00Z</dcterms:created>
  <dc:creator>David</dc:creator>
  <dc:description/>
  <dc:language>en-US</dc:language>
  <cp:lastModifiedBy>Olga Křížová</cp:lastModifiedBy>
  <cp:lastPrinted>2017-04-11T05:38:00Z</cp:lastPrinted>
  <dcterms:modified xsi:type="dcterms:W3CDTF">2017-05-05T09:44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