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Vodova 1986/63,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 87160676 DIČ: CZ 7903222866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……………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opravě domácích telefonů bytového domu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 je bytový dům na ulici Veveří 67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zahájení prací na dí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ukončení prací na díle a jeho předá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 1) a činí </w:t>
      </w:r>
      <w:r>
        <w:rPr>
          <w:rFonts w:ascii="Times New Roman" w:hAnsi="Times New Roman"/>
          <w:b/>
          <w:color w:val="000000"/>
        </w:rPr>
        <w:t>73 402,08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/>
          <w:iCs/>
          <w:color w:val="000000"/>
        </w:rPr>
        <w:t>Kč bez DPH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30. 04. 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13.4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    </w:t>
      </w: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   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Jiří Ho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Správa nemovitostí MČ Brno střed, p.o</w:t>
      </w:r>
      <w:r>
        <w:rPr>
          <w:rFonts w:ascii="Times New Roman" w:hAnsi="Times New Roman"/>
          <w:color w:val="000000"/>
          <w:sz w:val="20"/>
        </w:rPr>
        <w:t>.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5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7c2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157c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1473e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1473e8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1473e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157c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269e2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874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157c2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73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d0c5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87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0A579A-FBE0-48D7-88E7-5A9BE9F17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03</Words>
  <Characters>5333</Characters>
  <CharactersWithSpaces>6224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47:00Z</dcterms:created>
  <dc:creator>David</dc:creator>
  <dc:description/>
  <dc:language>en-US</dc:language>
  <cp:lastModifiedBy>Olga Křížová</cp:lastModifiedBy>
  <cp:lastPrinted>2017-04-02T16:47:00Z</cp:lastPrinted>
  <dcterms:modified xsi:type="dcterms:W3CDTF">2017-05-05T09:48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