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BOSSNet.cz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Bososnožské náměstí 75, Brno, 642 0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04791461 DIČ: CZ 70479146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Zastoupen: Ing. Ludvík Hamerský,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919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v instalaci kamerového systému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je bytový dům na ulici Stavební 9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7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5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ascii="Times New Roman" w:hAnsi="Times New Roman"/>
          <w:b/>
        </w:rPr>
        <w:t>64.4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 xml:space="preserve">Kč bez DPH </w:t>
      </w:r>
      <w:r>
        <w:rPr>
          <w:rFonts w:ascii="Times New Roman" w:hAnsi="Times New Roman"/>
          <w:bCs/>
          <w:iCs/>
        </w:rPr>
        <w:t>(z toho 63.185,- Kč výstavba a 1339,- Kč měsíční poplatky za provo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5.4.2017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14.4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Bc. Marie Pešáková                                                Ing. Ludvík Hamersk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  BOSSNet.cz , </w:t>
      </w:r>
      <w:r>
        <w:rPr>
          <w:rFonts w:ascii="Times New Roman" w:hAnsi="Times New Roman"/>
          <w:sz w:val="20"/>
        </w:rPr>
        <w:t>s.r.o.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2A7A16-F3F4-4352-A6AE-E722A0E11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1</Words>
  <Characters>5499</Characters>
  <CharactersWithSpaces>6348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David</dc:creator>
  <dc:description/>
  <dc:language>en-US</dc:language>
  <cp:lastModifiedBy>Olga Křížová</cp:lastModifiedBy>
  <cp:lastPrinted>2014-02-27T09:51:00Z</cp:lastPrinted>
  <dcterms:modified xsi:type="dcterms:W3CDTF">2017-05-12T08:06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