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Martin Jež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Selská 20 Brno 614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2688094  DIČ: CZ 7304193996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Martin Jež– majitel firmy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Martin Jež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psaná v obchodním rejstříku vedeném Krajským soudem v Brně, </w:t>
      </w:r>
      <w:r>
        <w:rPr>
          <w:rFonts w:ascii="Times New Roman" w:hAnsi="Times New Roman"/>
          <w:color w:val="000000" w:themeColor="text1"/>
          <w:sz w:val="20"/>
          <w:szCs w:val="20"/>
        </w:rPr>
        <w:t>v oddíle C, vložce 31646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ve vyklízení a úklidu společných prostor domu Konečného nám.3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- je bytový dům na ulici Konečného nám.3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24.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28.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92 200 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28.4.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21.4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Bc. Marie Pešáková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Martin Je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.                         majitel společnosti</w:t>
      </w:r>
      <w:r>
        <w:rPr>
          <w:rFonts w:ascii="Times New Roman" w:hAnsi="Times New Roman"/>
          <w:color w:val="000000"/>
          <w:sz w:val="20"/>
        </w:rPr>
        <w:t>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51E799-6FCC-4F3F-A06F-4EA4E3336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0</Words>
  <Characters>5375</Characters>
  <CharactersWithSpaces>6273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4:00Z</dcterms:created>
  <dc:creator>David</dc:creator>
  <dc:description/>
  <dc:language>en-US</dc:language>
  <cp:lastModifiedBy>Olga Křížová</cp:lastModifiedBy>
  <cp:lastPrinted>2014-02-27T09:51:00Z</cp:lastPrinted>
  <dcterms:modified xsi:type="dcterms:W3CDTF">2017-05-12T08:10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