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maleb ve společných prostorech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společné prostory v BD Křídlovická 54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7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31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94.053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31.5.2017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4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2906F8-1B5F-4AD2-A55E-19DBBEDF2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74</Words>
  <Characters>5163</Characters>
  <CharactersWithSpaces>602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David</dc:creator>
  <dc:description/>
  <dc:language>en-US</dc:language>
  <cp:lastModifiedBy>Olga Křížová</cp:lastModifiedBy>
  <cp:lastPrinted>2016-08-12T09:35:00Z</cp:lastPrinted>
  <dcterms:modified xsi:type="dcterms:W3CDTF">2017-05-17T09:26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