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/>
        <w:t>Podklady k výzvě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8"/>
        </w:rPr>
        <w:t>Křídlovická 54, 56, 58, 60, 62, 64, 66 – rekonstrukce domu</w:t>
      </w:r>
    </w:p>
    <w:p>
      <w:pPr>
        <w:pStyle w:val="Normal"/>
        <w:ind w:left="-284" w:right="-284" w:hanging="0"/>
        <w:jc w:val="both"/>
        <w:rPr/>
      </w:pPr>
      <w:r>
        <w:rPr/>
        <w:t>Jedná se o vypracování projektové dokumentace dle přiložené výzvy a obchodních podmínek. Dotčené objekt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rno, bytový dům Křídlovická 355/54</w:t>
      </w:r>
      <w:r>
        <w:rPr>
          <w:szCs w:val="20"/>
          <w:lang w:val="en-US" w:eastAsia="en-US"/>
        </w:rPr>
        <w:t>, parc.č. 1405, k.ú. Staré Br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rno, bytový dům Křídlovická 357/56</w:t>
      </w:r>
      <w:r>
        <w:rPr>
          <w:szCs w:val="20"/>
          <w:lang w:val="en-US" w:eastAsia="en-US"/>
        </w:rPr>
        <w:t xml:space="preserve">, parc.č. 1404, k.ú. Staré Brno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rno, bytový dům Křídlovická 359/58</w:t>
      </w:r>
      <w:r>
        <w:rPr>
          <w:szCs w:val="20"/>
          <w:lang w:val="en-US" w:eastAsia="en-US"/>
        </w:rPr>
        <w:t>, parc.č. 1403, k.ú. Staré Br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rno, bytový dům Křídlovická 362/60</w:t>
      </w:r>
      <w:r>
        <w:rPr>
          <w:szCs w:val="20"/>
          <w:lang w:val="en-US" w:eastAsia="en-US"/>
        </w:rPr>
        <w:t xml:space="preserve">, parc.č. 1402, k.ú. Staré Brno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rno, bytový dům Křídlovická 365/62</w:t>
      </w:r>
      <w:r>
        <w:rPr>
          <w:szCs w:val="20"/>
          <w:lang w:val="en-US" w:eastAsia="en-US"/>
        </w:rPr>
        <w:t>, parc.č. 1401, k.ú. Staré Br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rno, bytový dům Křídlovická 366/64</w:t>
      </w:r>
      <w:r>
        <w:rPr>
          <w:szCs w:val="20"/>
          <w:lang w:val="en-US" w:eastAsia="en-US"/>
        </w:rPr>
        <w:t>, parc.č. 1400, k.ú. Staré Br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rno, bytový dům Křídlovická 368/66</w:t>
      </w:r>
      <w:r>
        <w:rPr>
          <w:szCs w:val="20"/>
          <w:lang w:val="en-US" w:eastAsia="en-US"/>
        </w:rPr>
        <w:t>, parc.č. 1399, k.ú. Staré Brno.</w:t>
      </w:r>
    </w:p>
    <w:p>
      <w:pPr>
        <w:pStyle w:val="Normal"/>
        <w:ind w:left="-284" w:right="-284" w:hanging="0"/>
        <w:jc w:val="both"/>
        <w:rPr/>
      </w:pPr>
      <w:r>
        <w:rPr/>
        <w:t>jsou ve vlastnictví Statutárního města Brna. Z pohledu investora se jedná o bytové domy, na které se vztahuje v rámci stavebních prací první snížená sazba DPH.</w:t>
      </w:r>
    </w:p>
    <w:p>
      <w:pPr>
        <w:pStyle w:val="Normal"/>
        <w:ind w:left="-284" w:right="-284" w:hanging="0"/>
        <w:jc w:val="both"/>
        <w:rPr/>
      </w:pPr>
      <w:r>
        <w:rPr/>
        <w:t>Každý bytový dům bude samostatný stavební objekt, takto bude členěna i projektová dokumentace.</w:t>
      </w:r>
    </w:p>
    <w:p>
      <w:pPr>
        <w:pStyle w:val="Normal"/>
        <w:ind w:left="-284" w:right="-284" w:hanging="0"/>
        <w:jc w:val="both"/>
        <w:rPr/>
      </w:pPr>
      <w:r>
        <w:rPr/>
        <w:t>Základní myšlenkou rekonstrukce je uvést dům do stavu, kdy bude možné v následujících desetiletích dům užívat bez nutnosti větších rekonstrukcí, pouze provádět udržovací práce. Současně s touto rekonstrukcí je dán požadavek na zlepšení technického a funkčního stavu budovy – oprava ZTI (včetně bytů), nové výtahy, výměna výplní otvorů, elektroinstalace ve společných částech domu, nové zateplení, řešení odvětrání kuchyní a koupelen. atd. V domě Křídlovická 54, již úspěšně proběhla modernizace výtahu – výměna za nový (tento výtah tedy není předmětem rekonstrukce).</w:t>
      </w:r>
    </w:p>
    <w:p>
      <w:pPr>
        <w:pStyle w:val="Odstavecseseznamem"/>
        <w:ind w:left="-284" w:right="-284" w:hanging="0"/>
        <w:jc w:val="both"/>
        <w:rPr/>
      </w:pPr>
      <w:r>
        <w:rPr/>
        <w:t>Dokumentace bude členěna v souladu s vyhláškou 499/2006 Sb, ve znění pozdějších předpisů.</w:t>
      </w:r>
    </w:p>
    <w:p>
      <w:pPr>
        <w:pStyle w:val="Normal"/>
        <w:spacing w:before="0" w:after="120"/>
        <w:ind w:left="-284" w:right="-284" w:hanging="0"/>
        <w:jc w:val="both"/>
        <w:rPr>
          <w:i/>
          <w:i/>
          <w:u w:val="single"/>
        </w:rPr>
      </w:pPr>
      <w:r>
        <w:rPr>
          <w:i/>
          <w:u w:val="single"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284" w:right="-284" w:hanging="360"/>
        <w:contextualSpacing/>
        <w:jc w:val="both"/>
        <w:rPr/>
      </w:pPr>
      <w:r>
        <w:rPr/>
        <w:t>Jedná se o rekonstrukci domu, a to jak o stavební a architektonickou stránku, tak i o veškeré instalace a technologie (elektroinstalace, slaboproudé a datové rozvody, plynoinstalace, vzduchotechnika, odvětrávání, zdravotně technické instalace, zlepšení zateplení, dle aktuálních požadavků vyhlášky, oprava společných prostor v domě,  atd.)</w:t>
      </w:r>
    </w:p>
    <w:p>
      <w:pPr>
        <w:pStyle w:val="Odstavecseseznamem"/>
        <w:numPr>
          <w:ilvl w:val="0"/>
          <w:numId w:val="2"/>
        </w:numPr>
        <w:ind w:left="-284" w:right="-284" w:hanging="360"/>
        <w:jc w:val="both"/>
        <w:rPr/>
      </w:pPr>
      <w:r>
        <w:rPr/>
        <w:t>Veškeré zaměření, provádění podrobných sond, stavebně technický průzkum a zajištění potřebných posudků bude provedeno na náklady zhotovitele projektové dokumentace, a to i zaměření nedostupných míst (světlíky apod.), které je nutno zajistit jinými prostředky (např. drony, geodetické zaměření apod.)</w:t>
      </w:r>
    </w:p>
    <w:p>
      <w:pPr>
        <w:pStyle w:val="Odstavecseseznamem"/>
        <w:numPr>
          <w:ilvl w:val="0"/>
          <w:numId w:val="2"/>
        </w:numPr>
        <w:ind w:left="-284" w:right="-284" w:hanging="360"/>
        <w:jc w:val="both"/>
        <w:rPr/>
      </w:pPr>
      <w:r>
        <w:rPr/>
        <w:t>zhotovitel projektu si nejprve zajistí podrobný stavebnětechnický průzkum, který bude obsahovat i zjištění stavu přípojek a jejich kapacit, projekt pak následně bude řešit i veškerá připojení domu</w:t>
      </w:r>
    </w:p>
    <w:p>
      <w:pPr>
        <w:pStyle w:val="Odstavecseseznamem"/>
        <w:numPr>
          <w:ilvl w:val="0"/>
          <w:numId w:val="2"/>
        </w:numPr>
        <w:ind w:left="-284" w:right="-284" w:hanging="360"/>
        <w:jc w:val="both"/>
        <w:rPr/>
      </w:pPr>
      <w:r>
        <w:rPr/>
        <w:t xml:space="preserve">u zajištění posudku na statický stav stávajících konstrukcí je nutno počítat s podrobnými sondami </w:t>
      </w:r>
    </w:p>
    <w:p>
      <w:pPr>
        <w:pStyle w:val="Odstavecseseznamem"/>
        <w:numPr>
          <w:ilvl w:val="0"/>
          <w:numId w:val="2"/>
        </w:numPr>
        <w:ind w:left="-284" w:right="-284" w:hanging="360"/>
        <w:jc w:val="both"/>
        <w:rPr/>
      </w:pPr>
      <w:r>
        <w:rPr/>
        <w:t>Součástí projektu je i zajištění a vyřízení veškerých potřebných vyjádření dotčených orgánů a subjektů (sousední vlastníci apod.)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-284" w:right="-284" w:hanging="360"/>
        <w:contextualSpacing/>
        <w:jc w:val="both"/>
        <w:rPr/>
      </w:pPr>
      <w:r>
        <w:rPr/>
        <w:t xml:space="preserve">jako podklad může sloužit pasport objektu, za jehož úplnou správnost neručíme a vybraný uchazeč (zhotovitel PD) si jej bude muset ověřit, případně zajistit další potřebné průzkumy na náklady zhotovitele projektové dokumentace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-284" w:right="-284" w:hanging="360"/>
        <w:contextualSpacing/>
        <w:jc w:val="both"/>
        <w:rPr/>
      </w:pPr>
      <w:r>
        <w:rPr/>
        <w:t>Na náklady zhotovitele projektové dokumentace budou zajištěny všechny potřebné průzkumy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-284" w:right="-284" w:hanging="360"/>
        <w:contextualSpacing/>
        <w:jc w:val="both"/>
        <w:rPr/>
      </w:pPr>
      <w:r>
        <w:rPr/>
        <w:t>Výsledný projekt musí respektovat požadavky objednatele, požadavky dotčených orgánů a technické požadavky vyplývající z obecných norem a vyhlášek, obecně platných právních předpisů. Současně náklady na realizaci stavby musí korespondovat s hospodárným nakládáním s veřejnými prostředky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Elektroinstalace – páteřní rozvody ve společných částech domu vč. elektrorozvaděčů (ukončeno v bytové rozvodnici)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 xml:space="preserve">slaboproudé a datové rozvody, STA – páteřní rozvody ve společných částech domu (ukončeno v bytové rozvodnici) vč. bytových domácích telefonů, zvonkového tabla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plynoinstalace (veškeré rozvody zrevidovat, navrhnout nové podmítkové vedení)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odvětrávání – nové odvětrání koupelen a kuchyní nad střechu objektu (stávající přes fasádu je nevyhovující)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zdravotně technické instalace – výměna veškerých rozvodů vody, odpadů (včetně vodorovných), v rámci výměny ZTI v bytech je nutné řešit i uvedení dotčených konstrukcí do původního stavu (např. i obnova dotčené elektroinstalace v koupelnách)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zlepšení zateplení, dle aktuálních požadavků vyhlášky (stávající zateplení je již dle vyhlášky nevyhovující, fasády jsou znečištěné), zateplení by se týkalo jak fasád tak i střechy a případně částí spodní stavby (byty nad garážemi apod.), dále řešení tepelných mostů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oprava balkónů, lodžií, výměna garážových vrat, stříšek nad vstupy, oprava střechy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řešení odvodnění srážkových vod (napojení na kanalizaci), okapový chodník - odizolování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modernizace výtahů – nevyměněné výtahy budou vyměněny, součástí je rekonstrukce výtahových šachet (prostoru pro výtah), včetně přívodu napájení výtahu a strojoven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oprava společných prostor v domě – výmalba, nové schránky, očištění schodů, oprava zábradlí, nové osvětlení, výměna nevyhovujících dveří do bytů za nové, nové vstupní dveře do domu, oprava vstupů do domu, hydranty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>výměna výplní otvorů – výměna všech oken, balkonových sestav, dveří atd. (projektant podrobně zdokumentuje stav stávajících oken vč. stavu vyměněných oken), bude vytipováno okno, které se v rámci projektu nechá vyměnit za nové (zkušební vzorek)</w:t>
      </w:r>
    </w:p>
    <w:p>
      <w:pPr>
        <w:pStyle w:val="Normal"/>
        <w:ind w:left="720" w:right="-284" w:hanging="0"/>
        <w:jc w:val="both"/>
        <w:rPr/>
      </w:pPr>
      <w:r>
        <w:rPr/>
      </w:r>
    </w:p>
    <w:p>
      <w:pPr>
        <w:pStyle w:val="Normal"/>
        <w:spacing w:before="0" w:after="160"/>
        <w:ind w:left="-284" w:right="-284" w:hanging="0"/>
        <w:jc w:val="both"/>
        <w:rPr/>
      </w:pPr>
      <w:r>
        <w:rPr/>
        <w:t xml:space="preserve">Informace o domě lze získat na prohlídce domu, která je organizována v termínu uvedeném ve výzvě k podání cenové nabíd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00:00Z</dcterms:created>
  <dc:creator>Ing. Martin Štěrba</dc:creator>
  <dc:description/>
  <cp:keywords/>
  <dc:language>en-US</dc:language>
  <cp:lastModifiedBy>Petr Pacal</cp:lastModifiedBy>
  <cp:lastPrinted>2017-05-22T09:43:00Z</cp:lastPrinted>
  <dcterms:modified xsi:type="dcterms:W3CDTF">2017-05-22T12:54:00Z</dcterms:modified>
  <cp:revision>67</cp:revision>
  <dc:subject/>
  <dc:title/>
</cp:coreProperties>
</file>