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y k výzvě – část 2 a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Bratislavská 41 – projektová dokumentace na výměnu oken a dveří a modernizaci odvětrání koupelen a kuchy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vypracování projektové dokumentace dle přiložené výzvy a obchodních podmínek. Dotčený objekt se nachází v katastrálním území „Zábrdovice“ na parcele číslo „164“ ve vlastnictví Statutárního města Brna. Dle katastru nemovitostí se na této parcele se nachází budova s číslem popisným 227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bude členěna v souladu s vyhláškou 499/2006 Sb, ve znění pozdějších předpisů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u oken a dveří do bytů a jejich řádné zapravení (protože někde již výměna oken a dveří do bytů proběhla, je nutné zdokumentovat současný stav a výplně otvorů určené k výměně pohledově a materiálově přizpůsobit těm již vyměněným, které budou ponechány); stávající starší výplně otvorů, která jsou funkční nebo opravitelná (seřízení a drobné opravy) a je možné je ponechat, boudou v PD vyznačeny a bude uveden popis toho co je potřeba s danou výplní otvoru provést, aby byla plně funkční (nepředpokládá se, že jich bude mnoho)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e odvětrání koupelen a kuchyní v celém objektu – instalace nových ventilátorů (důraz bude kladen na tichý chod, dlouhou životnost a nezávislost spouštění na uživateli – časový doběh, hydrostat), je nutné počítat, že objekt je zatížen větším počtem uživatelů bytů než jsou návrhové hodnoty pro dané prostory, dále v každém bytě je nutno řešit zvýšenou produkci vlhkosti z vaření, praní prádla a jeho suše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ný projekt musí respektovat požadavky objednatele, požadavky dotčených orgánů a technické požadavky vyplývající z obecných norem a vyhlášek. Současně náklady na realizaci stavby musí korespondovat s hospodárným nakládáním s veřejnými prostře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formace o domě lze získat vlastní prohlídkou domu, která je organizovaná v termínu uvedeném ve výzvě k podání cenové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plňující informace: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měna vchodových dveří do bytů bude provedena s důrazem na zachování členění, způsobu  otevíravosti, barevnosti (s ohledem na celkový vzhled domu) a půdorysného umístění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projektu je včetně provedení zaměření dotčených částí objektu a potřebných průzkumů, sond, revizních kontrol apod. na náklady zhotovitele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0:00Z</dcterms:created>
  <dc:creator>Ing. Martin Štěrba</dc:creator>
  <dc:description/>
  <cp:keywords/>
  <dc:language>en-US</dc:language>
  <cp:lastModifiedBy>Petr Pacal</cp:lastModifiedBy>
  <dcterms:modified xsi:type="dcterms:W3CDTF">2017-03-07T10:21:00Z</dcterms:modified>
  <cp:revision>40</cp:revision>
  <dc:subject/>
  <dc:title/>
</cp:coreProperties>
</file>