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32"/>
          <w:szCs w:val="28"/>
        </w:rPr>
        <w:t>SMLOUVA  O  DÍLO  V</w:t>
      </w:r>
      <w:r>
        <w:rPr>
          <w:rFonts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Chovanec V.I.N.A.,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Horní Věstonice 174  691 81 Březí u Mikulova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05553130                                      DIČ: CZ05553130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 Petr Šebrle                                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Petr Šebrle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961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v Bytovém Domě Brno ,Bratislavská 41 byt.číslo xxx (Oprava bytu číslo xxx</w:t>
      </w:r>
      <w:bookmarkStart w:id="0" w:name="_GoBack"/>
      <w:bookmarkEnd w:id="0"/>
      <w:r>
        <w:rPr>
          <w:rFonts w:ascii="Times New Roman" w:hAnsi="Times New Roman"/>
          <w:szCs w:val="24"/>
        </w:rPr>
        <w:t>)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je bytový dům na ulici Bratislavská 41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- je bytový dům na ulici ……………………… v Brně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06.5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06.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  91979 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6.6.2017…………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Brně dne:2.5.2017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Bc. Marie Pešáková                                                  Petr Šebr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práva nemovitostí MČ Brno střed, p.o.                             Chovanec V.I.N.A.,s.r.o.                                     </w:t>
      </w:r>
      <w:r>
        <w:rPr>
          <w:rFonts w:ascii="Times New Roman" w:hAnsi="Times New Roman"/>
          <w:sz w:val="20"/>
        </w:rPr>
        <w:t>     </w:t>
      </w:r>
      <w:r>
        <w:rPr>
          <w:rFonts w:ascii="Times New Roman" w:hAnsi="Times New Roman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5c266f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c266f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5c266f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5c266f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5c266f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c266f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c266f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5c26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c266f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c266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c266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5c26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948B05-D439-4726-9C21-0705E29F0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864</Words>
  <Characters>5667</Characters>
  <CharactersWithSpaces>6518</CharactersWithSpaces>
  <Paragraphs>13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8:56:00Z</dcterms:created>
  <dc:creator>David</dc:creator>
  <dc:description/>
  <dc:language>en-US</dc:language>
  <cp:lastModifiedBy>Olga Křížová</cp:lastModifiedBy>
  <cp:lastPrinted>2016-12-13T18:26:00Z</cp:lastPrinted>
  <dcterms:modified xsi:type="dcterms:W3CDTF">2017-06-02T08:54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