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Kotlářská 11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10.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30.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79 640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 05. 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9.5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5A524F-668E-45B6-99D4-E9FE5548B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6</Words>
  <Characters>5347</Characters>
  <CharactersWithSpaces>6241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9:00Z</dcterms:created>
  <dc:creator>David</dc:creator>
  <dc:description/>
  <dc:language>en-US</dc:language>
  <cp:lastModifiedBy>Olga Křížová</cp:lastModifiedBy>
  <cp:lastPrinted>2017-04-28T05:36:00Z</cp:lastPrinted>
  <dcterms:modified xsi:type="dcterms:W3CDTF">2017-06-02T08:59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