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GEDASS,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Příkop 4, Brno 602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           </w:t>
      </w:r>
      <w:r>
        <w:rPr>
          <w:rStyle w:val="Platne1"/>
        </w:rPr>
        <w:t>282 90 101</w:t>
      </w:r>
      <w:r>
        <w:rPr>
          <w:rFonts w:ascii="Times New Roman" w:hAnsi="Times New Roman"/>
          <w:szCs w:val="24"/>
        </w:rPr>
        <w:t xml:space="preserve">                        DIČ: CZ </w:t>
      </w:r>
      <w:r>
        <w:rPr>
          <w:rStyle w:val="Platne1"/>
        </w:rPr>
        <w:t>282 90 101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      Ing. Davidem Gerykem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 Ing. David Gery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588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rekonstrukci zadního traktu BD na ulici Koliště 57, Brno (dále jen „dílo“) v rozsahu specifikovaném v cenové nabídce, která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- Koliště 57, Br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15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31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cenové nabídky zhotovitele (Příloha č.1) a činí  97 875,. Kč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21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31.5.2017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– cenová nabídka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2.5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298450</wp:posOffset>
            </wp:positionV>
            <wp:extent cx="2117090" cy="876300"/>
            <wp:effectExtent l="0" t="0" r="0" b="0"/>
            <wp:wrapThrough wrapText="bothSides">
              <wp:wrapPolygon edited="0">
                <wp:start x="-3" y="0"/>
                <wp:lineTo x="-3" y="21125"/>
                <wp:lineTo x="21376" y="21125"/>
                <wp:lineTo x="21376" y="0"/>
                <wp:lineTo x="-3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                 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/>
          <w:color w:val="000000"/>
        </w:rPr>
        <w:t>................................................................                           ………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Ing. David Ger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GEDASS, </w:t>
      </w:r>
      <w:r>
        <w:rPr>
          <w:rFonts w:ascii="Times New Roman" w:hAnsi="Times New Roman"/>
          <w:color w:val="000000"/>
          <w:sz w:val="20"/>
        </w:rPr>
        <w:t>s.r.o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1c3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BD5094-4296-47B8-BE65-44C00CF0C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930</Words>
  <Characters>5489</Characters>
  <CharactersWithSpaces>6407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9:00Z</dcterms:created>
  <dc:creator>David</dc:creator>
  <dc:description/>
  <dc:language>en-US</dc:language>
  <cp:lastModifiedBy>Olga Křížová</cp:lastModifiedBy>
  <cp:lastPrinted>2017-05-15T12:31:00Z</cp:lastPrinted>
  <dcterms:modified xsi:type="dcterms:W3CDTF">2017-06-07T08:37:00Z</dcterms:modified>
  <cp:revision>6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