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14052017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Veveří 73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Veveří 73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22.0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22.0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70 01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22.05.2017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9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4a95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a4a95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3a4a9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a4a9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3a4a9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4a95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4a95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a4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4a95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4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95092E-8B9B-4B73-95FC-EC73615A7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1</Words>
  <Characters>5495</Characters>
  <CharactersWithSpaces>641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7:00Z</dcterms:created>
  <dc:creator>David</dc:creator>
  <dc:description/>
  <dc:language>en-US</dc:language>
  <cp:lastModifiedBy>Olga Křížová</cp:lastModifiedBy>
  <cp:lastPrinted>2017-01-16T07:48:00Z</cp:lastPrinted>
  <dcterms:modified xsi:type="dcterms:W3CDTF">2017-06-07T08:4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