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provedení opravy bytu č.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Bratislavská 36a,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2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68.689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.6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9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semiHidden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07</Words>
  <Characters>5357</Characters>
  <CharactersWithSpaces>6252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03:00Z</dcterms:created>
  <dc:creator>David</dc:creator>
  <dc:description/>
  <dc:language>en-US</dc:language>
  <cp:lastModifiedBy>Recepce SBD</cp:lastModifiedBy>
  <cp:lastPrinted>2017-04-18T19:55:00Z</cp:lastPrinted>
  <dcterms:modified xsi:type="dcterms:W3CDTF">2017-06-13T06:09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