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REAL DREAMS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se sídlem: Dornych 129/57, 617 00 Brno – Trnitá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469 92 642 DIČ: CZ 469 92 642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Vladimír Pilát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Vladimír Pilát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opravě videotelefonů MŠ v bytovém dom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 je bytový dům na ulici MŠ Kotlářská 11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31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30.7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 1) a činí </w:t>
      </w:r>
      <w:r>
        <w:rPr>
          <w:rFonts w:ascii="Times New Roman" w:hAnsi="Times New Roman"/>
          <w:b/>
          <w:color w:val="000000"/>
        </w:rPr>
        <w:t>62 433,19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/>
          <w:iCs/>
          <w:color w:val="000000"/>
        </w:rPr>
        <w:t>Kč bez DPH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30. 07. 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31.5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</w:t>
      </w: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   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REAL DREAMS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Správa nemovitostí MČ Brno střed, p.o</w:t>
      </w:r>
      <w:r>
        <w:rPr>
          <w:rFonts w:ascii="Times New Roman" w:hAnsi="Times New Roman"/>
          <w:color w:val="000000"/>
          <w:sz w:val="20"/>
        </w:rPr>
        <w:t>.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5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7c2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157c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1473e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1473e8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1473e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157c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269e2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87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157c2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73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d0c5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87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A598C8-C48B-43EA-893A-F20155C40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13</Words>
  <Characters>5388</Characters>
  <CharactersWithSpaces>6289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24:00Z</dcterms:created>
  <dc:creator>David</dc:creator>
  <dc:description/>
  <dc:language>en-US</dc:language>
  <cp:lastModifiedBy>Olga Křížová</cp:lastModifiedBy>
  <cp:lastPrinted>2017-05-25T05:23:00Z</cp:lastPrinted>
  <dcterms:modified xsi:type="dcterms:W3CDTF">2017-06-26T08:30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