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tavby Bošovice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Spálená 480/1, 602 00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04851382                                   DIČ: CZ 0485138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a: Renata Neumanová – jednatelem společnost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2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opravě  společných prostor dle ZP č.2104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   Bytový  dům Konečného náměstí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06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0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</w:rPr>
        <w:t>98 127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30.06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5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Bc. Marie Pešáková</w:t>
        <w:tab/>
        <w:tab/>
        <w:tab/>
        <w:tab/>
        <w:tab/>
        <w:t xml:space="preserve">       jednatel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ředitelka organizace                                                     Stavby Bošovice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EB9E49-C0C2-40F3-9573-5557552CA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44</Words>
  <Characters>5461</Characters>
  <CharactersWithSpaces>6293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4:00Z</dcterms:created>
  <dc:creator>David</dc:creator>
  <dc:description/>
  <dc:language>en-US</dc:language>
  <cp:lastModifiedBy>Olga Křížová</cp:lastModifiedBy>
  <cp:lastPrinted>2016-11-09T09:51:00Z</cp:lastPrinted>
  <dcterms:modified xsi:type="dcterms:W3CDTF">2017-06-26T09:21:00Z</dcterms:modified>
  <cp:revision>10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