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které spočívá v provedení oprav společných prostor. malba schodišt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Nové sady 8a,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4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0.6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8.800,-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0.6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2.6.2017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11</Words>
  <Characters>5376</Characters>
  <CharactersWithSpaces>627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0:33:00Z</dcterms:created>
  <dc:creator>David</dc:creator>
  <dc:description/>
  <dc:language>en-US</dc:language>
  <cp:lastModifiedBy>Ing. Olga Křížová</cp:lastModifiedBy>
  <cp:lastPrinted>2017-04-18T19:55:00Z</cp:lastPrinted>
  <dcterms:modified xsi:type="dcterms:W3CDTF">2017-06-28T10:30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