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S.T.A.V.LBM.,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Horní Věstonice 174  691 81 Březí u Mikulov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05553105                                     DIČ: CZ05553105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Zastoupen:  Lenka Chovancová                            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Lenka Chovancová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6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Bytovém Domě Brno ,Bratislavská 41 (Oprava stěn venkovního schodiště,přední a zadní schodiště – pravá strana)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ový dům na ulici Bratislavská 41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- je bytový dům na ulici ……………………… v Brně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12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10.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94080,88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10.7.2017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7.6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Lenka Chovanc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S.T.A.V.LBM.,s.r.o.                                    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2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5c266f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c266f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5c266f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5c266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5c266f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c266f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c266f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c26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c266f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c26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c26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c26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3BAA55-0FA1-4447-A737-7ACCA1FC3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52</Words>
  <Characters>5622</Characters>
  <CharactersWithSpaces>6561</CharactersWithSpaces>
  <Paragraphs>1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07:00Z</dcterms:created>
  <dc:creator>David</dc:creator>
  <dc:description/>
  <dc:language>en-US</dc:language>
  <cp:lastModifiedBy>Ing. Olga Křížová</cp:lastModifiedBy>
  <cp:lastPrinted>2016-12-13T18:26:00Z</cp:lastPrinted>
  <dcterms:modified xsi:type="dcterms:W3CDTF">2017-06-28T10:39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