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.T.A.V.LBM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05553105                                     DIČ: CZ0555310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Lenka Chovancová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Lenka Chovancová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Křenová 55 byt č.xx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(Oprava bytu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Křenová 55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12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12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113633,46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12.7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8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Lenka Chovan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S.T.A.V.LBM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5c266f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c266f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5c266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5c266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5c266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c266f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c266f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c2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c266f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26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c26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14350E-0CAE-4C80-8088-B97E886DD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43</Words>
  <Characters>5569</Characters>
  <CharactersWithSpaces>650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22:00Z</dcterms:created>
  <dc:creator>David</dc:creator>
  <dc:description/>
  <dc:language>en-US</dc:language>
  <cp:lastModifiedBy>Ing. Olga Křížová</cp:lastModifiedBy>
  <cp:lastPrinted>2016-12-13T18:26:00Z</cp:lastPrinted>
  <dcterms:modified xsi:type="dcterms:W3CDTF">2017-06-28T10:4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