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5553105                                     DIČ: CZ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Lenka Chovancová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Cejl 17 (Oprava střechy nad bytem p.xxx</w:t>
      </w:r>
      <w:bookmarkStart w:id="0" w:name="_GoBack"/>
      <w:bookmarkEnd w:id="0"/>
      <w:r>
        <w:rPr>
          <w:rFonts w:ascii="Times New Roman" w:hAnsi="Times New Roman"/>
          <w:szCs w:val="24"/>
        </w:rPr>
        <w:t>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Cejl 17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25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25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8440,82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5.7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14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Lenka Chovan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S.T.A.V.LBM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6EB4C1-743A-431F-B078-48312F05C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44</Words>
  <Characters>5573</Characters>
  <CharactersWithSpaces>6504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8:00Z</dcterms:created>
  <dc:creator>David</dc:creator>
  <dc:description/>
  <dc:language>en-US</dc:language>
  <cp:lastModifiedBy>Ing. Olga Křížová</cp:lastModifiedBy>
  <cp:lastPrinted>2017-06-13T17:19:00Z</cp:lastPrinted>
  <dcterms:modified xsi:type="dcterms:W3CDTF">2017-06-28T10:52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