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an Petří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eveří 490/62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70465070                   DIČ: CZ 8309113813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Zastoupen:  Janem Petříkem 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an Petří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Živnostenský list vydal: Magistrát města Brna, Dominikánské nám. 1, 601 67 Brn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.ev.: 370200-2155541-0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.j.: 69297/0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e výrobě a montáži vstupního portálu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je bytový dům na ulici Bayerova 5 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16.6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7.7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>80 400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7.7. 2017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6.6. 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Jan Petř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ředitelka organizace                                             kovářství a zámečnic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IČO: 704 65 070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6F2651-FDE0-4FFC-8584-ED50EB825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8</Words>
  <Characters>5461</Characters>
  <CharactersWithSpaces>6307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2:00Z</dcterms:created>
  <dc:creator>David</dc:creator>
  <dc:description/>
  <dc:language>en-US</dc:language>
  <cp:lastModifiedBy>Ing. Olga Křížová</cp:lastModifiedBy>
  <cp:lastPrinted>2017-06-16T06:15:00Z</cp:lastPrinted>
  <dcterms:modified xsi:type="dcterms:W3CDTF">2017-06-30T06:23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