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03384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7/0036464/14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0.06.2017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41</w:t>
      </w:r>
      <w:r>
        <w:rPr>
          <w:color w:val="FF0000"/>
        </w:rPr>
        <w:t>.</w:t>
      </w:r>
      <w:r>
        <w:rPr/>
        <w:t xml:space="preserve"> schůzi Rady městské části Brno-střed, která se konala dne 19.06.2017 byla usnesením RMČ/2017/141/05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Rekonstrukce výměníkových stanic - ZŠ a MŠ Brno, Křídlovická 30b, p.o. a MŠ Brno, Nádvorní 3, p.o.“ jako nejvhodnější nabídka uchazeče: </w:t>
      </w:r>
    </w:p>
    <w:p>
      <w:pPr>
        <w:pStyle w:val="Normal"/>
        <w:rPr/>
      </w:pPr>
      <w:r>
        <w:rPr/>
        <w:t>ILASTAN s.r.o., Malátova 2344/12, 612 00 Brno - Královo Pole, IČ: 019 99 371</w:t>
      </w:r>
    </w:p>
    <w:p>
      <w:pPr>
        <w:pStyle w:val="Normal"/>
        <w:rPr/>
      </w:pPr>
      <w:r>
        <w:rPr/>
        <w:t>s cenou  3 025 362,88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STAN s.r.o., Malátova 2344/12, 612 00 Brno - Královo Pole, IČ: 019 99 3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025 362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PROJEKTStav s.r.o., Komárovská 666/3, 617 00 Brno - Komárov,  IČ: 045 08 3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030 602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TIL s.r.o., K terminálu 507/7, 619 00 Brno - Horní Heršpice, IČ: 607 34 0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3 558,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9:00Z</dcterms:created>
  <dc:creator>e-spis</dc:creator>
  <dc:description/>
  <dc:language>en-US</dc:language>
  <cp:lastModifiedBy>Ing. HlavoňováJarmila</cp:lastModifiedBy>
  <cp:lastPrinted>2017-06-20T12:38:00Z</cp:lastPrinted>
  <dcterms:modified xsi:type="dcterms:W3CDTF">2017-06-20T10:39:00Z</dcterms:modified>
  <cp:revision>2</cp:revision>
  <dc:subject/>
  <dc:title/>
</cp:coreProperties>
</file>