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32"/>
          <w:szCs w:val="28"/>
        </w:rPr>
        <w:t>SMLOUVA  O  DÍLO  V</w:t>
      </w:r>
      <w:r>
        <w:rPr>
          <w:rFonts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S.T.A.V.LBM.,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se sídlem: Horní Věstonice 174, 691 81, Březí u Mikulova 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05553105                                     DIČ: CZ 05553105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>Zastoupen: Lenka Chovancová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Lenka Chovancová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961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v opravě havarijního stavu rozvodu plynu domu Orlí 5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- je bytový dům na ulici Orlí 5 v Brně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bezodklad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4.8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</w:rPr>
        <w:t>996 435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4.8. 2017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Brně dne: 21.6.2017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Bc. Marie Pešáková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práva nemovitostí MČ Brno střed, p.o.                                                                  , </w:t>
      </w:r>
      <w:r>
        <w:rPr>
          <w:rFonts w:ascii="Times New Roman" w:hAnsi="Times New Roman"/>
          <w:sz w:val="20"/>
        </w:rPr>
        <w:t>s.r.o.     </w:t>
      </w:r>
      <w:r>
        <w:rPr>
          <w:rFonts w:ascii="Times New Roman" w:hAnsi="Times New Roman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E73156-D67B-4087-9F85-6B3D97195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56</Words>
  <Characters>5545</Characters>
  <CharactersWithSpaces>6389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3:00Z</dcterms:created>
  <dc:creator>David</dc:creator>
  <dc:description/>
  <dc:language>en-US</dc:language>
  <cp:lastModifiedBy>Ing. Olga Křížová</cp:lastModifiedBy>
  <cp:lastPrinted>2014-02-27T09:51:00Z</cp:lastPrinted>
  <dcterms:modified xsi:type="dcterms:W3CDTF">2017-07-19T12:22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