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ŠTĚPÁNEK stav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   Bayerova      31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29204810    DIČ: CZ 2920481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Radek Štěpánek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Radek Štěpán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oprava následků havárie rozvodu v koupelně v bytě p. xxx  na ulici Dornych 29  Brno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 Dornych 29  byt p. xxx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9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28.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  75250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8.9.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9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Radek Štěpá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ŠTĚPÁNEK stav s.r.o.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2C1631-21A4-4B53-A32F-C917C7618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0</Words>
  <Characters>5434</Characters>
  <CharactersWithSpaces>6342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3:00Z</dcterms:created>
  <dc:creator>David</dc:creator>
  <dc:description/>
  <dc:language>en-US</dc:language>
  <cp:lastModifiedBy>Ing. Olga Křížová</cp:lastModifiedBy>
  <cp:lastPrinted>2017-07-14T06:47:00Z</cp:lastPrinted>
  <dcterms:modified xsi:type="dcterms:W3CDTF">2017-07-24T11:46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