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6/2017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Dominikánská 2, 601 69 Brn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nající ředitelem Ing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ER servis Holding s.r.o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Náměstí Josefa Haška 6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53863 Chroustovic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042006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 CZ042006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avel Klement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Tel.: </w:t>
      </w:r>
      <w:bookmarkStart w:id="0" w:name="_GoBack"/>
      <w:bookmarkEnd w:id="0"/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zakázky s názvem „Servisní prohlídka a oprava 2ks kompresorů Grasso</w:t>
      </w:r>
      <w:r>
        <w:rPr>
          <w:b w:val="false"/>
          <w:bCs/>
          <w:szCs w:val="24"/>
        </w:rPr>
        <w:t xml:space="preserve"> RCU 810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22.5.2017, ke které budou započteny ještě náhradní díly nutné k výměně nad rámec běžného servisu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hotovitel se zavazuje za podmínek uvedených v této smlouvě provést pro Objednatele pravidelnou servisní prohlídku a případné opravy na kompresorech Grasso RCU 810, chladícího zařízení na zimním stadionu Úvoz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16.6.2017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Zimní stadion na Úvoze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57 735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9. 6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3063</Characters>
  <CharactersWithSpaces>3575</CharactersWithSpaces>
  <Paragraphs>7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3:00Z</dcterms:created>
  <dc:creator>Mgr. Eva Klimankova</dc:creator>
  <dc:description/>
  <dc:language>en-US</dc:language>
  <cp:lastModifiedBy>Lenka Placherová</cp:lastModifiedBy>
  <dcterms:modified xsi:type="dcterms:W3CDTF">2017-08-0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