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Jméno, příjmení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ídl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emám splatné závazky vůči Statutárnímu městu Brnu, městské části Brno – střed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jsem pojištěn pro případ odpovědnosti za škodu způsobenou ze své činnosti třetím osobám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emám v evidenci žádné daňové nedoplatky ani nedoplatky na veřejném zdravotním pojištění a na pojistném na sociální zabezpečení,</w:t>
      </w:r>
    </w:p>
    <w:p>
      <w:pPr>
        <w:pStyle w:val="Zkladntex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jsem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Jméno, příjmení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ídlo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: /doplňte název/     …………………………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2:00Z</dcterms:created>
  <dc:creator>schwabova</dc:creator>
  <dc:description/>
  <cp:keywords/>
  <dc:language>en-US</dc:language>
  <cp:lastModifiedBy>Jaroslava Kůrová</cp:lastModifiedBy>
  <cp:lastPrinted>2011-06-13T08:31:00Z</cp:lastPrinted>
  <dcterms:modified xsi:type="dcterms:W3CDTF">2017-09-15T09:32:00Z</dcterms:modified>
  <cp:revision>2</cp:revision>
  <dc:subject/>
  <dc:title>ČESTNÉ PROHLÁŠENÍ</dc:title>
</cp:coreProperties>
</file>