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L6/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užívání části Sportovního a rekreačního areálu Kraví hora,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zákona č. 89/2012 Sb., občanský zákoník, v platném znění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/>
      </w:pPr>
      <w:r>
        <w:rPr>
          <w:sz w:val="20"/>
          <w:szCs w:val="20"/>
        </w:rPr>
        <w:t>Telefon:</w:t>
        <w:tab/>
        <w:tab/>
        <w:t xml:space="preserve">               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firmy:</w:t>
        <w:tab/>
        <w:t xml:space="preserve">                 MAGNUM Wines s.r.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 xml:space="preserve">             </w:t>
        <w:tab/>
        <w:t xml:space="preserve">  Jakubská 1, Brno 602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                       Radim Klečk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                                    023848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 xml:space="preserve">                               CZ02384809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Tel:                           </w:t>
        <w:tab/>
        <w:t xml:space="preserve">  603 356 0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nájem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ředmětem této smlouvy je užívání ledové plochy s příslušenstvím, šatny, sprchy a WC</w:t>
      </w:r>
      <w:r>
        <w:rPr>
          <w:color w:val="0000FF"/>
        </w:rPr>
        <w:t xml:space="preserve"> </w:t>
      </w:r>
      <w:r>
        <w:rPr/>
        <w:t>v prostorách areálu hokejové haly Úvoz 55a, Brno 602 00, dle níže uvedeného rozpisu, za účelem bruslení.</w:t>
      </w:r>
    </w:p>
    <w:tbl>
      <w:tblPr>
        <w:tblW w:w="90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58"/>
        <w:gridCol w:w="1335"/>
        <w:gridCol w:w="1170"/>
        <w:gridCol w:w="1287"/>
      </w:tblGrid>
      <w:tr>
        <w:trPr>
          <w:trHeight w:val="2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2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45-7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mlouva se uzavírá na dobu určitou a to v trvání od:</w:t>
        <w:tab/>
        <w:t xml:space="preserve"> 3.9.2017 do: 1.4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Nájemné je stanoveno dohodou účastníků ve výši: 3 000,- Kč za jednu hodinu uží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vedené ceny za užívání předmětných prostor jsou osvobozeny od daně dle §61zákona o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za užívání měnit, je však povinen tuto změnu nájemci prokazatelným způsobem oznámit nejméně dva měsíce dopředu.</w:t>
      </w:r>
    </w:p>
    <w:p>
      <w:pPr>
        <w:pStyle w:val="TextBodyIndent"/>
        <w:rPr/>
      </w:pPr>
      <w:r>
        <w:rPr>
          <w:szCs w:val="24"/>
        </w:rPr>
        <w:t>5. Úhrada za užívání předmětných prostor (čl. III. Této smlouvy) je splatná do 14. dnů od vystavení faktury, která bude vystavena po skončení</w:t>
      </w:r>
      <w:r>
        <w:rPr/>
        <w:t xml:space="preserve"> kalendářního měsíce</w:t>
      </w:r>
      <w:r>
        <w:rPr>
          <w:szCs w:val="24"/>
        </w:rPr>
        <w:t xml:space="preserve">. V případě prodlení je pronajímatel oprávněn účtovat smluvní pokutu ve výši 0,1% z dlužné částky denně. Tím není dotčeno právo pronajímatele na náhradu škody. Při překročení prodlení s úhradou delší 14 ti kalendářních dnů je pronajímatel oprávněn od smlouvy okamžitě odstoupi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ledov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o skončení doby stanovené v této smlouvě. Ustanovení následujícího odstavce platí obdobně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 </w:t>
      </w:r>
      <w:r>
        <w:rPr/>
        <w:t>3. Nájemc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Zkladntextodsazen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V Brně dne: 3. 9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7:00Z</dcterms:created>
  <dc:creator>Roman Vojáček</dc:creator>
  <dc:description/>
  <cp:keywords/>
  <dc:language>en-US</dc:language>
  <cp:lastModifiedBy>Lenka Placherová</cp:lastModifiedBy>
  <cp:lastPrinted>2017-09-22T13:07:00Z</cp:lastPrinted>
  <dcterms:modified xsi:type="dcterms:W3CDTF">2017-09-25T11:08:00Z</dcterms:modified>
  <cp:revision>3</cp:revision>
  <dc:subject/>
  <dc:title>Smlouva</dc:title>
</cp:coreProperties>
</file>