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13/17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3736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00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</w:r>
      <w:bookmarkStart w:id="0" w:name="_GoBack"/>
      <w:bookmarkEnd w:id="0"/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7"/>
        <w:ind w:left="-15" w:hanging="0"/>
        <w:jc w:val="left"/>
        <w:rPr/>
      </w:pPr>
      <w:r>
        <w:rPr/>
        <w:t>Telefon:</w:t>
        <w:tab/>
        <w:t>777645517</w:t>
      </w:r>
    </w:p>
    <w:p>
      <w:pPr>
        <w:pStyle w:val="Normal"/>
        <w:tabs>
          <w:tab w:val="clear" w:pos="708"/>
          <w:tab w:val="center" w:pos="3821" w:leader="none"/>
        </w:tabs>
        <w:ind w:left="-15" w:hanging="0"/>
        <w:jc w:val="left"/>
        <w:rPr/>
      </w:pPr>
      <w:r>
        <w:rPr/>
        <w:t>Email pro zasílání faktur:</w:t>
        <w:tab/>
        <w:t>plakaha@seznam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numPr>
          <w:ilvl w:val="0"/>
          <w:numId w:val="4"/>
        </w:numPr>
        <w:ind w:left="166" w:hanging="166"/>
        <w:rPr/>
      </w:pPr>
      <w:r>
        <w:rPr/>
        <w:t>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vnitřní části areálu Sportovního a rekreačního areálu Kraví hora a to: bazénů či jejich části, šatny, WC, osušovny a plaveckých sektorů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Malý 12,5 metr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8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7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0.7.2017, 17.7.2017, 24.7.2017, 31.7.2017, 7.8.2017, 14.8.2017, 21.8.2017, 28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8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7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7.2017, 18.7.2017, 25.7.2017, 1.8.2017, 8.8.2017, 15.8.2017, 22.8.2017, 29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5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8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7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3.7.2017, 20.7.2017, 27.7.2017, 3.8.2017, 10.8.2017, 17.8.2017, 24.8.2017, 31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rátkový bazé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2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50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4.7.2017, 21.7.2017, 28.7.2017, 4.8.2017, 11.8.2017, 18.8.2017, 25.8.2017, 1.9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Velký 25 metrový bazén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0.7.2017, 17.7.2017, 24.7.2017, 31.7.2017, 7.8.2017, 14.8.2017, 21.8.2017, 28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7.2017, 18.7.2017, 25.7.2017, 1.8.2017, 8.8.2017, 15.8.2017, 22.8.2017, 29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:00 - 16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47.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95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3.7.2017, 20.7.2017, 27.7.2017, 3.8.2017, 10.8.2017, 17.8.2017, 24.8.2017, 31.8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9:00 - 11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5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4.7.2017, 21.7.2017, 28.7.2017, 4.8.2017, 11.8.2017, 18.8.2017, 25.8.2017, 1.9.201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222" w:hanging="222"/>
        <w:rPr/>
      </w:pPr>
      <w:r>
        <w:rPr/>
        <w:t>Způsob stanovení rozsahu užívání</w:t>
      </w:r>
    </w:p>
    <w:p>
      <w:pPr>
        <w:pStyle w:val="Normal"/>
        <w:spacing w:before="0" w:after="291"/>
        <w:ind w:left="-5" w:hanging="10"/>
        <w:rPr/>
      </w:pPr>
      <w:r>
        <w:rPr/>
        <w:t>Smlouva se uzavírá na dobu určitou a to v trvání od 10.7.2017 do 1.9.2017 s výjimkou, kdy je areál uzavřen. V den státního svátku, pokud je areál otevřen, probíhá provoz jako v neděli.</w:t>
      </w:r>
    </w:p>
    <w:p>
      <w:pPr>
        <w:pStyle w:val="Heading1"/>
        <w:numPr>
          <w:ilvl w:val="0"/>
          <w:numId w:val="4"/>
        </w:numPr>
        <w:ind w:left="277" w:hanging="277"/>
        <w:rPr/>
      </w:pPr>
      <w:r>
        <w:rPr/>
        <w:t>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Cena za užívání je stanovena dohodou účastníků ve výš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alý 12,5 metrový bazén 525.00 Kč/hodinu do 15:00 hodin v pracovní de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Malý 12,5 metrový bazén 587.50 Kč/hodinu</w:t>
      </w:r>
    </w:p>
    <w:p>
      <w:pPr>
        <w:pStyle w:val="ListParagraph"/>
        <w:numPr>
          <w:ilvl w:val="0"/>
          <w:numId w:val="5"/>
        </w:numPr>
        <w:ind w:left="720" w:right="1282" w:hanging="360"/>
        <w:rPr/>
      </w:pPr>
      <w:r>
        <w:rPr/>
        <w:t>Velký 25 metrový bazén 315.00 Kč/hodinu za 1 dráhu do 15:00 hodin v pracovní den Velký 25 metrový bazén 347.50 Kč/hodinu za 1 dráh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color w:val="auto"/>
          <w:szCs w:val="20"/>
        </w:rPr>
      </w:pPr>
      <w:r>
        <w:rPr>
          <w:szCs w:val="20"/>
        </w:rPr>
        <w:t>240 Kč /den pronájem klubovny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40 Kč /den/dítě užívání venkovního areálu (vstupné ) </w:t>
      </w:r>
    </w:p>
    <w:p>
      <w:pPr>
        <w:pStyle w:val="Normal"/>
        <w:ind w:left="410" w:right="1282" w:hanging="10"/>
        <w:rPr/>
      </w:pPr>
      <w:r>
        <w:rPr/>
      </w:r>
    </w:p>
    <w:p>
      <w:pPr>
        <w:pStyle w:val="Normal"/>
        <w:spacing w:before="0" w:after="190"/>
        <w:ind w:left="-5" w:hanging="10"/>
        <w:rPr/>
      </w:pPr>
      <w:r>
        <w:rPr/>
        <w:t>Uvedené ceny jsou osvobozeny od daně dle §61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je oprávněn cenu za užívání části zařízení účtovat i tehdy, když nájemce zařízení nepoužije ato v případě, že jeden den dopředu písemně nebo emailem neodhlásí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užívání zařízení v případě, že na smluvní den připadá svátek nebo pokud v objednávcevyznačí přesně dny, kdy nepožaduje využít části zařízení a ty budou napsány ve smlouvě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měnit, je však povinen tuto změnu nájemci prokazatelným způsobem oznámit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zařízení je splatná do 14. dnů od vystavení faktury, která bude vystavena po skončeníkalendářního měsíce na základě skutečně využitých hodin a to podle měsíčního přehledu z rezervačního systému. V případě prodlení je pronajímatel oprávněn účtovat smluvní pokutu ve výši 0,05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numPr>
          <w:ilvl w:val="0"/>
          <w:numId w:val="4"/>
        </w:numPr>
        <w:ind w:left="281" w:hanging="281"/>
        <w:rPr/>
      </w:pPr>
      <w:r>
        <w:rPr/>
        <w:t>Rozsah užívání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Dobou užívání zařízení se rozumí čistá doba využívání zařízení. Příchod do šaten je možný podle typu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ind w:left="410" w:hanging="10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ind w:left="-5" w:hanging="10"/>
        <w:rPr/>
      </w:pPr>
      <w:r>
        <w:rPr/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 celou tuto dobu užívání sektoru je nájemce (trenér, učitel, instruktor plavání resp. osoba jednající za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Kapacita jedné dráhy je stanovena na 10 osob, malého bazénu na 25 osob a vířivky 10 osob. Tuto kapacitu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ind w:left="222" w:hanging="222"/>
        <w:rPr/>
      </w:pPr>
      <w:r>
        <w:rPr/>
        <w:t>Pokud budou plavat v hodinách nájemce jím oprávněné osoby v drahách určených pro veřejnost, bude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before="0" w:after="291"/>
        <w:ind w:left="222" w:hanging="222"/>
        <w:rPr/>
      </w:pPr>
      <w:r>
        <w:rPr/>
        <w:t>Při opuštění bazénu je nájemce povinen vyklidit skříňku. Pokud bude skříňka zamčená, aniž by byla trvale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numPr>
          <w:ilvl w:val="0"/>
          <w:numId w:val="4"/>
        </w:numPr>
        <w:ind w:left="226" w:hanging="226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mimo jiné svým podpisem na této smlouvě stvrzuje. Nájemce odpovídá v plném rozsahu za bezpečnost jím oprávněných osob při využívání zařízení areálu a za dodržování obecně závazných předpisů a norem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zařízení pronajímatele způsobené osobamiužívající areál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naopak přebírá zákonnou odpovědnost za uložené svršky uživatele v době stanovené vesmlouvě a event. škody způsobené jejich ztrátou uhradí v rozsahu stanoveném zákonem, pokud budou tyto svršky uloženy na místě k tomu určeném. Za tímto účelem je uživatel povinen stanovit odpovědnou osobu, která dohlédne na správné uložení věcí a jejich řádné zabezpečení.Tato osoba je též povinna dohlížet na bezpečnost při užívání zařízení plaveckého areálu a zodpovídá za bezpečnost svých klientů při užívání zařízení plaveckého areálu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e dvouměsíční výpovědní lhůtě, která počneběžet od prvního dne v měsíci následujícím po prokazatelném doručení výpovědi druhé smluvní straně. V případě porušení smluvní povinnosti ze strany nájemce je pronajímatel oprávněn od této smlouvy okamžitě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formou. Ujednání učiněná jinak jsou neplatná. Vztahy neupravené touto smlouvou se řídí příslušným ustanovením občanského zákoníku a předpisy souvisejícími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projednání podle jejich svobodné vůle, určitě, vážně a srozumitelně.</w:t>
      </w:r>
    </w:p>
    <w:p>
      <w:pPr>
        <w:pStyle w:val="Normal"/>
        <w:spacing w:before="0" w:after="391"/>
        <w:ind w:left="10" w:hanging="0"/>
        <w:rPr/>
      </w:pPr>
      <w:r>
        <w:rPr/>
      </w:r>
    </w:p>
    <w:p>
      <w:pPr>
        <w:pStyle w:val="Normal"/>
        <w:spacing w:before="0" w:after="391"/>
        <w:ind w:left="10" w:hanging="0"/>
        <w:rPr/>
      </w:pPr>
      <w:r>
        <w:rPr/>
      </w:r>
    </w:p>
    <w:p>
      <w:pPr>
        <w:pStyle w:val="Normal"/>
        <w:spacing w:before="0" w:after="391"/>
        <w:ind w:left="10" w:hanging="0"/>
        <w:rPr/>
      </w:pPr>
      <w:r>
        <w:rPr/>
      </w:r>
    </w:p>
    <w:p>
      <w:pPr>
        <w:pStyle w:val="Normal"/>
        <w:spacing w:before="0" w:after="391"/>
        <w:ind w:left="10" w:hanging="0"/>
        <w:rPr/>
      </w:pPr>
      <w:r>
        <w:rPr/>
        <w:t>8.Tato smlouva je vyhotovena ve dvou stejnopisech, z nichž každý má povahu originálu a každý z účastníkůobdrží jedno vyhotovení.</w:t>
      </w:r>
    </w:p>
    <w:p>
      <w:pPr>
        <w:pStyle w:val="Normal"/>
        <w:spacing w:before="0" w:after="803"/>
        <w:ind w:left="-5" w:hanging="10"/>
        <w:rPr/>
      </w:pPr>
      <w:r>
        <w:rPr/>
        <w:t>V Brně dne: 10.7.2017</w:t>
      </w:r>
    </w:p>
    <w:p>
      <w:pPr>
        <w:pStyle w:val="Normal"/>
        <w:spacing w:before="0" w:after="803"/>
        <w:ind w:left="-5" w:hanging="10"/>
        <w:rPr/>
      </w:pPr>
      <w:r>
        <w:rPr/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928" w:leader="none"/>
          <w:tab w:val="center" w:pos="7710" w:leader="none"/>
        </w:tabs>
        <w:spacing w:lineRule="auto" w:line="259" w:before="0" w:after="29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Pronajímatel</w:t>
        <w:tab/>
        <w:t>Nájem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376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3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3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13/17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2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numPr>
        <w:ilvl w:val="0"/>
        <w:numId w:val="4"/>
      </w:numPr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9c0"/>
    <w:pPr>
      <w:spacing w:before="0" w:after="92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16</Words>
  <Characters>8358</Characters>
  <CharactersWithSpaces>97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9:00Z</dcterms:created>
  <dc:creator>Roman Vojáček</dc:creator>
  <dc:description/>
  <dc:language>en-US</dc:language>
  <cp:lastModifiedBy>Lenka Placherová</cp:lastModifiedBy>
  <dcterms:modified xsi:type="dcterms:W3CDTF">2017-09-25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