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2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 firmy:</w:t>
        <w:tab/>
        <w:t xml:space="preserve">             Modern Hockey z.s.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 xml:space="preserve">             Molákova 2146/6, 628 00, Br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tel:</w:t>
        <w:tab/>
        <w:t xml:space="preserve">                           Petr Kolečkář a Tomáš Tů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0428350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Telefon:                           736534741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tbl>
      <w:tblPr>
        <w:tblW w:w="91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335"/>
        <w:gridCol w:w="1170"/>
        <w:gridCol w:w="1340"/>
      </w:tblGrid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18:45-19: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18:45-20:00,20:15-21: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h.30min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ny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>dle aktuálního rozpis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dle platného cen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7.8.2017 do: 30.3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7. 8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1:00Z</dcterms:created>
  <dc:creator>Roman Vojáček</dc:creator>
  <dc:description/>
  <dc:language>en-US</dc:language>
  <cp:lastModifiedBy>Martina Kaderkova</cp:lastModifiedBy>
  <cp:lastPrinted>2015-08-26T13:35:00Z</cp:lastPrinted>
  <dcterms:modified xsi:type="dcterms:W3CDTF">2017-09-26T10:01:00Z</dcterms:modified>
  <cp:revision>2</cp:revision>
  <dc:subject/>
  <dc:title>Smlouva</dc:title>
</cp:coreProperties>
</file>