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07/2017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Objednatel: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e sídlem: Dominikánská 2, 601 69 Brno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IČ:71214747, DIČ:CZ71214747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Jednající ředitelem: Mgr. Evženem Hrubešem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-mail: podatelna@kravihora-brno.cz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ch.kontakt: Bc. Roman Vojáček- vedoucí provozu, 724956033, vojacek@kravihora-brno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Zhotovitel: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hřiště.cz,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Příkop 838/6 Brno 60200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IČ:28354303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DIČ:CZ28354303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: Ing. Ladislav Fuksa</w:t>
      </w:r>
      <w:bookmarkStart w:id="0" w:name="_GoBack"/>
      <w:bookmarkEnd w:id="0"/>
      <w:r>
        <w:rPr>
          <w:bCs/>
          <w:color w:val="000000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541215300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info@hriste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OP – shnilé podlahy na herním prvku Pyramida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567"/>
        <w:jc w:val="both"/>
        <w:rPr/>
      </w:pPr>
      <w:r>
        <w:rPr>
          <w:sz w:val="24"/>
          <w:szCs w:val="24"/>
        </w:rPr>
        <w:t>Zhotovitel se zavazuje za podmínek uvedených v této smlouvě provést  pro Objednatele dílo spočívající v opravě demontáž a odvoz původní podlážky a instalace nové podlážky. , to vše dle specifikace v cenové nabídce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25.9. 2017, kde dojde k předání staveniště a bude skončeno nejpozději 13. 10. 2017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., Údolní, 602 00 Brno (krytá hala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 Kč 50.204,--Kč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Fakturace bude provedena v  režimu přenesené daňové povinnosti dle § 92 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povinen vystavit konečnou fakturu – daňový doklad, který bude obsahovat všechny zákonem požadované náležitosti a předán do 3dnů po předání díla. 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hůta splatnosti konečné faktury je stanovena do 14ti dnů od  doručení Objednateli a bude uhrazena převodem na účet zhotovitel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Dostane-li se zhotovitel  do prodlení s plněním svých povinností nedodržením termínu. Objednatel je oprávněn mu účtovat smluvní pokutu ve výši 500,-Kč za každý den  po prodlení, maximálně však do výše ceny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 , funkční a bezvadné provedení všech stavebních a montážních prací a konstrukcí včetně dodávek potřebných materiálů 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22.9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30</Words>
  <Characters>3723</Characters>
  <CharactersWithSpaces>4345</CharactersWithSpaces>
  <Paragraphs>8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Mgr. Eva Klimankova</dc:creator>
  <dc:description/>
  <dc:language>en-US</dc:language>
  <cp:lastModifiedBy>Lenka Placherová</cp:lastModifiedBy>
  <cp:lastPrinted>2017-10-11T10:52:00Z</cp:lastPrinted>
  <dcterms:modified xsi:type="dcterms:W3CDTF">2017-10-11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