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mlouva o dílo č. 13/2017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Objednatel: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příspěvková organizac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e sídlem: Dominikánská 2, 601 69 Brno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IČ:71214747, DIČ:CZ71214747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Jednající ředitelem: Mgr. Evženem Hrubešem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-mail: podatelna@kravihora-brno.cz 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ch.kontakt: Jan Ježek - technolog, 602162844, jezek@kravihora-brno.cz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Zhotovitel: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Kohn</w:t>
      </w:r>
      <w:r>
        <w:rPr>
          <w:bCs/>
          <w:color w:val="000000"/>
          <w:lang w:val="en-US"/>
        </w:rPr>
        <w:t>&amp;</w:t>
      </w:r>
      <w:r>
        <w:rPr>
          <w:bCs/>
          <w:color w:val="000000"/>
        </w:rPr>
        <w:t>Daněk elektro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: Horníkova 10, 628 00  Brno 28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IČ:18772765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DIČ:CZ6301300797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zásupce: Pavel Kohn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548531600, mob.+420602712214-5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color w:val="000000"/>
        </w:rPr>
        <w:t xml:space="preserve">e-mail: </w:t>
      </w:r>
      <w:hyperlink r:id="rId2">
        <w:r>
          <w:rPr>
            <w:rStyle w:val="InternetLink"/>
          </w:rPr>
          <w:t>koda@bm.ipex.cz</w:t>
        </w:r>
      </w:hyperlink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prohlašuje, že vyzval uchazeče k podání cenové nabídky na realizaci veřejné zakázky malého rozsahu  na modernizaci komunikace systému měření a regulace s dávkovacím systémem Prominent a měření spotřeby tepla M-BUS v souvislosti s převedením dispečinku ProCop na nový server.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567"/>
        <w:jc w:val="both"/>
        <w:rPr/>
      </w:pPr>
      <w:r>
        <w:rPr>
          <w:sz w:val="24"/>
          <w:szCs w:val="24"/>
        </w:rPr>
        <w:t>Zhotovitel se zavazuje za podmínek uvedených v této smlouvě provést  pro Objednatele dílo spočívající v modernizaci komunikace systému měření a regulace  , to vše dle specifikace v cenové nabídce, která je v přílohou této smlouvy pro Sportovní a rekreační areál Kraví hora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20.10.2017, kde dojde k předání pracoviště  a bude skončeno nejpozději 20.12. 2017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.o., Údolní, 602 00 Brno (krytá hala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za zhotovení díla se sjednává na částku  Kč 89.965,--Kč bez DPH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Fakturace bude provedena v  režimu přenesené daňové povinnosti dle § 92 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povinen vystavit konečnou fakturu – daňový doklad, který bude obsahovat všechny zákonem požadované náležitosti a předán do 3dnů po předání díla. 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hůta splatnosti konečné faktury je stanovena do 14ti dnů od  doručení Objednateli a bude uhrazena převodem na účet zhotovitele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Dostane-li se zhotovitel  do prodlení s plněním svých povinností nedodržením termínu. Objednatel je oprávněn mu účtovat smluvní pokutu ve výši 500,-Kč za každý den  po prodlení, maximálně však do výše ceny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 , funkční a bezvadné provedení všech stavebních a montážních prací a konstrukcí včetně dodávek potřebných materiálů 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: 11.10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c64f3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a@bm.ipe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0</Words>
  <Characters>3899</Characters>
  <CharactersWithSpaces>4550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21:00Z</dcterms:created>
  <dc:creator>Mgr. Eva Klimankova</dc:creator>
  <dc:description/>
  <dc:language>en-US</dc:language>
  <cp:lastModifiedBy>Lenka Placherová</cp:lastModifiedBy>
  <cp:lastPrinted>2017-10-11T11:20:00Z</cp:lastPrinted>
  <dcterms:modified xsi:type="dcterms:W3CDTF">2017-10-1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