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mlouva o dílo 09/2017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Objednatel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Jednající ředitelem Mgr. Evženem Hrubešem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-mail: podatelna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GAPA MB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40767795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Svatovítská 217, 293 01, Mladá Boleslav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etrem Gabrie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326 73542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vyroba@gapa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Dodávka a montáž čistících rohoží do vstupní haly bazénu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 pro Objednatele dílo spočívající v instalaci čistících rohoží před vchodem do bazénové haly, do zádveří, do prostoru kavárny a ke vstupním turniketům, to vše dle specifikace v příloze  č. 1 této smlouvy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 plnění</w:t>
      </w:r>
    </w:p>
    <w:p>
      <w:pPr>
        <w:pStyle w:val="ListParagraph"/>
        <w:tabs>
          <w:tab w:val="clear" w:pos="708"/>
          <w:tab w:val="left" w:pos="425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ředáno do 20.10.2017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tabs>
          <w:tab w:val="clear" w:pos="708"/>
          <w:tab w:val="left" w:pos="425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tabs>
          <w:tab w:val="clear" w:pos="708"/>
          <w:tab w:val="left" w:pos="425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54.917,- Kč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Fakturace bude provedena v  režimu přenesené daňové povinnosti dle § 92 e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ListParagraph"/>
        <w:tabs>
          <w:tab w:val="clear" w:pos="708"/>
          <w:tab w:val="left" w:pos="15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 21.9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589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10477"/>
      </w:tblGrid>
      <w:tr>
        <w:trPr/>
        <w:tc>
          <w:tcPr>
            <w:tcW w:w="10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5" w:firstLine="127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ENOVÝ NÁVRH č.cen. návrhu: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43/17/Mal</w:t>
            </w:r>
          </w:p>
        </w:tc>
      </w:tr>
    </w:tbl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tbl>
      <w:tblPr>
        <w:tblW w:w="10477" w:type="dxa"/>
        <w:jc w:val="left"/>
        <w:tblInd w:w="-589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000" w:noHBand="0" w:noVBand="0" w:firstColumn="0" w:lastRow="0" w:lastColumn="0" w:firstRow="0"/>
      </w:tblPr>
      <w:tblGrid>
        <w:gridCol w:w="5129"/>
        <w:gridCol w:w="5347"/>
      </w:tblGrid>
      <w:tr>
        <w:trPr/>
        <w:tc>
          <w:tcPr>
            <w:tcW w:w="10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5" w:right="3004" w:firstLine="127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APA MB, s.r.o.</w:t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Firma: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portovní a rekreační areál Kraví hora</w:t>
              <w:br/>
              <w:t xml:space="preserve">                   příspěvková oraganizace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top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vatovítská 217</w:t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Ulice: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ominikánská 264/2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3 01 Mladá Boleslav, ČR</w:t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Město: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rno</w:t>
            </w:r>
            <w:r>
              <w:rPr>
                <w:rFonts w:eastAsia="Helv" w:cs="Helv" w:ascii="Helv" w:hAnsi="Helv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Stát: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R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omerční banka Mladá Boleslav</w:t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SČ:</w:t>
            </w:r>
            <w:r>
              <w:rPr>
                <w:rFonts w:eastAsia="Helv" w:cs="Helv" w:ascii="Helv" w:hAnsi="Helv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01 69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3-1216080227/0100</w:t>
            </w:r>
          </w:p>
        </w:tc>
        <w:tc>
          <w:tcPr>
            <w:tcW w:w="5347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IČO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1214747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Č: 40767795</w:t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DIČ:</w:t>
            </w:r>
            <w:r>
              <w:rPr>
                <w:rFonts w:eastAsia="Helv" w:cs="Helv" w:ascii="Helv" w:hAnsi="Helv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Z71214747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Č: CZ40767795</w:t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elefon:</w:t>
            </w:r>
            <w:r>
              <w:rPr>
                <w:rFonts w:eastAsia="Helv" w:cs="Helv" w:ascii="Helv" w:hAnsi="Helv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2 162 844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E-mail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ezek@kravihora-brno.cz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3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Kontakt. os.:</w:t>
            </w:r>
            <w:r>
              <w:rPr>
                <w:rFonts w:eastAsia="Helv" w:cs="Helv" w:ascii="Helv" w:hAnsi="Helv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. Ježek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3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3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Expediční adresa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Koupaliště </w:t>
              <w:br/>
              <w:t>Kraví hora</w:t>
              <w:br/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7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5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  <w:color w:val="00008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Číslo kontaktu: </w:t>
      </w:r>
      <w:r>
        <w:rPr>
          <w:rFonts w:eastAsia="Arial" w:cs="Arial" w:ascii="Arial" w:hAnsi="Arial"/>
          <w:color w:val="000000"/>
          <w:sz w:val="18"/>
          <w:szCs w:val="18"/>
        </w:rPr>
        <w:t>18947/Mal</w:t>
      </w:r>
    </w:p>
    <w:tbl>
      <w:tblPr>
        <w:tblW w:w="10477" w:type="dxa"/>
        <w:jc w:val="left"/>
        <w:tblInd w:w="-589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29"/>
        <w:gridCol w:w="236"/>
        <w:gridCol w:w="5111"/>
      </w:tblGrid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814" w:firstLine="13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ermín expedice:</w:t>
            </w:r>
          </w:p>
        </w:tc>
        <w:tc>
          <w:tcPr>
            <w:tcW w:w="53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.10.2017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Číslo výr. příkazu:</w:t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83/17/Naz</w:t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Číslo objednávky:</w:t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9/2017</w:t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řevodním příkazem</w:t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Zp. platby:</w:t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ntáž</w:t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Zp. dopravy:</w:t>
            </w:r>
          </w:p>
        </w:tc>
        <w:tc>
          <w:tcPr>
            <w:tcW w:w="5111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11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66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80"/>
          <w:sz w:val="18"/>
          <w:szCs w:val="18"/>
        </w:rPr>
      </w:pPr>
      <w:r>
        <w:rPr>
          <w:rFonts w:eastAsia="Arial" w:cs="Arial" w:ascii="Arial" w:hAnsi="Arial"/>
          <w:b/>
          <w:bCs/>
          <w:color w:val="000080"/>
          <w:sz w:val="18"/>
          <w:szCs w:val="18"/>
        </w:rPr>
      </w:r>
    </w:p>
    <w:tbl>
      <w:tblPr>
        <w:tblW w:w="10489" w:type="dxa"/>
        <w:jc w:val="left"/>
        <w:tblInd w:w="-589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2"/>
        <w:gridCol w:w="559"/>
        <w:gridCol w:w="587"/>
        <w:gridCol w:w="4027"/>
        <w:gridCol w:w="231"/>
        <w:gridCol w:w="875"/>
        <w:gridCol w:w="293"/>
        <w:gridCol w:w="871"/>
        <w:gridCol w:w="872"/>
        <w:gridCol w:w="281"/>
        <w:gridCol w:w="851"/>
        <w:gridCol w:w="838"/>
        <w:gridCol w:w="10"/>
      </w:tblGrid>
      <w:tr>
        <w:trPr/>
        <w:tc>
          <w:tcPr>
            <w:tcW w:w="536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112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čísl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1. Hlavní vstup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0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HATWELL černá,š 214 x 327,5 c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,0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50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360,5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360,5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. rohož před hlavním vstupe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ANWELL-běhoun,196 x 750 c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907,0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907,0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 4 GL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,0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m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25,04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25,04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3. rohož za hlavním vstupe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ANWELL-běhoun,196 x 900 c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,6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288,4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288,4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5" w:hanging="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 4 GL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,0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m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39,04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39,04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4. rohož u schodiště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ANWELL-běhoun,196 x 530 c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15,9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15,9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 4 GL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,6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m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57,84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57,84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ZN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5. rohož u turniketu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ANWELL-běhoun,463 x 200 c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,2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500,6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500,6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ANWELL-běhoun,239 x 100 c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35,9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35,9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0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umová lišta,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2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,0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m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6,76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6,76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oučet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3796,9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3797,0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leva(procentní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9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5379,7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oučet po slevě/příplatku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8417,2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8417,0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9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kg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00,0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00,00</w:t>
            </w:r>
          </w:p>
        </w:tc>
      </w:tr>
      <w:tr>
        <w:trPr/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ks </w:t>
      </w:r>
    </w:p>
    <w:tbl>
      <w:tblPr>
        <w:tblW w:w="10477" w:type="dxa"/>
        <w:jc w:val="left"/>
        <w:tblInd w:w="-589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170"/>
        <w:gridCol w:w="1133"/>
        <w:gridCol w:w="1210"/>
        <w:gridCol w:w="963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248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elkem k úhradě: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0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1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4917,28</w:t>
            </w:r>
          </w:p>
        </w:tc>
        <w:tc>
          <w:tcPr>
            <w:tcW w:w="1210" w:type="dxa"/>
            <w:tcBorders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6" w:firstLine="1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4917,00</w:t>
            </w:r>
          </w:p>
        </w:tc>
      </w:tr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tbl>
      <w:tblPr>
        <w:tblW w:w="10477" w:type="dxa"/>
        <w:jc w:val="left"/>
        <w:tblInd w:w="-589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53"/>
        <w:gridCol w:w="7123"/>
      </w:tblGrid>
      <w:tr>
        <w:trPr/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ůvodní popis (pořízený autorem):</w:t>
            </w:r>
          </w:p>
        </w:tc>
        <w:tc>
          <w:tcPr>
            <w:tcW w:w="7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8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rmín montáže rohoží je cca 2-3 týdny od závazné objednávky.</w:t>
            </w:r>
          </w:p>
          <w:p>
            <w:pPr>
              <w:pStyle w:val="Normal"/>
              <w:keepNext w:val="true"/>
              <w:keepLines/>
              <w:widowControl w:val="false"/>
              <w:ind w:firstLine="18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působ platby - faktura se splatností 14 dní.</w:t>
            </w:r>
          </w:p>
          <w:p>
            <w:pPr>
              <w:pStyle w:val="Normal"/>
              <w:keepNext w:val="true"/>
              <w:keepLines/>
              <w:widowControl w:val="false"/>
              <w:ind w:firstLine="189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 případě že budete chtít do rohože Fanwell logo je cena za m2 - 3.970,-. Termín dodání v tomto případě je cca 4 týdny od závazné objednávky.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right="1795" w:firstLine="130"/>
              <w:rPr>
                <w:rFonts w:ascii="Tms Rmn" w:hAnsi="Tms Rmn" w:eastAsia="Tms Rmn"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opis 1 (pro VP):</w:t>
            </w:r>
          </w:p>
        </w:tc>
        <w:tc>
          <w:tcPr>
            <w:tcW w:w="7123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42"/>
              <w:rPr>
                <w:rFonts w:ascii="Tms Rmn" w:hAnsi="Tms Rmn" w:eastAsia="Tms Rmn"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ms Rmn" w:cs="Tms Rmn" w:ascii="Tms Rmn" w:hAnsi="Tms Rm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142"/>
              <w:rPr>
                <w:rFonts w:ascii="Tms Rmn" w:hAnsi="Tms Rmn" w:eastAsia="Tms Rmn"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ms Rmn" w:cs="Tms Rmn" w:ascii="Tms Rmn" w:hAnsi="Tms Rm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142"/>
              <w:rPr>
                <w:rFonts w:ascii="Tms Rmn" w:hAnsi="Tms Rmn" w:eastAsia="Tms Rmn"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ms Rmn" w:cs="Tms Rmn" w:ascii="Tms Rmn" w:hAnsi="Tms Rm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firstLine="13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opis 2:</w:t>
            </w:r>
          </w:p>
        </w:tc>
        <w:tc>
          <w:tcPr>
            <w:tcW w:w="7123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23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áruka na rohože je 2 roky. Ceny jsou dle platného ceníku.                                                                                                                          S pozdravem OZ Malík Lukáš tel.: 724 317 502, e-mail : malikl.gapa@centrum.cz</w:t>
            </w:r>
          </w:p>
        </w:tc>
      </w:tr>
      <w:tr>
        <w:trPr/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23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23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10477" w:type="dxa"/>
        <w:jc w:val="left"/>
        <w:tblInd w:w="-589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53"/>
        <w:gridCol w:w="1338"/>
        <w:gridCol w:w="5785"/>
      </w:tblGrid>
      <w:tr>
        <w:trPr/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07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>Autor:</w:t>
            </w:r>
          </w:p>
          <w:p>
            <w:pPr>
              <w:pStyle w:val="Normal"/>
              <w:keepNext w:val="true"/>
              <w:keepLines/>
              <w:widowControl w:val="false"/>
              <w:ind w:left="12" w:firstLine="107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Modifikoval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káš Malík</w:t>
              <w:br/>
              <w:t>Roman Nazad</w:t>
              <w:br/>
              <w:t>Roman Nazad</w:t>
            </w:r>
          </w:p>
        </w:tc>
        <w:tc>
          <w:tcPr>
            <w:tcW w:w="7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09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D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.09.2017 15:09</w:t>
            </w:r>
          </w:p>
          <w:p>
            <w:pPr>
              <w:pStyle w:val="Normal"/>
              <w:keepNext w:val="true"/>
              <w:keepLines/>
              <w:widowControl w:val="false"/>
              <w:ind w:left="12" w:firstLine="109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Dn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.9.2017 13:30:42</w:t>
              <w:br/>
              <w:t>22.9.2017 13:50:15</w:t>
              <w:br/>
              <w:t>22.9.2017 14:36:46</w:t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0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firstLine="10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>Výrobky GAPA MB s.r.o.jsou certifikovány dle</w:t>
            </w:r>
          </w:p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>ISO 9001, ISO 14001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/>
            </w:pPr>
            <w:r>
              <w:rPr/>
              <w:drawing>
                <wp:inline distT="0" distB="0" distL="0" distR="0">
                  <wp:extent cx="885825" cy="6286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ind w:left="12" w:hanging="0"/>
              <w:jc w:val="center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</w:r>
    </w:p>
    <w:p>
      <w:pPr>
        <w:pStyle w:val="Normal"/>
        <w:keepNext w:val="true"/>
        <w:keepLines/>
        <w:ind w:left="12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00</Words>
  <Characters>5902</Characters>
  <CharactersWithSpaces>6889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00Z</dcterms:created>
  <dc:creator>Mgr. Eva Klimankova</dc:creator>
  <dc:description/>
  <dc:language>en-US</dc:language>
  <cp:lastModifiedBy>Lenka Placherová</cp:lastModifiedBy>
  <cp:lastPrinted>2017-09-21T12:45:00Z</cp:lastPrinted>
  <dcterms:modified xsi:type="dcterms:W3CDTF">2017-10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