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24/17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1071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532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Biskupské gymnáziu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92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  <w:p>
            <w:pPr>
              <w:pStyle w:val="Normal"/>
              <w:widowControl/>
              <w:spacing w:lineRule="auto" w:line="259" w:before="0" w:after="0"/>
              <w:ind w:left="108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jako pronajímatel a</w:t>
            </w:r>
          </w:p>
        </w:tc>
      </w:tr>
      <w:tr>
        <w:trPr>
          <w:trHeight w:val="289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stupce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Karel Mikula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rvičova 85, 60200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00532525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429125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 pro zasílání faktur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lena.lojkaskova@bigy.cz</w:t>
            </w:r>
          </w:p>
        </w:tc>
      </w:tr>
    </w:tbl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numPr>
          <w:ilvl w:val="0"/>
          <w:numId w:val="4"/>
        </w:numPr>
        <w:ind w:left="166" w:hanging="166"/>
        <w:rPr/>
      </w:pPr>
      <w:r>
        <w:rPr/>
        <w:t>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vnitřní části areálu Sportovního a rekreačního areálu Kraví hora a to: bazénů či jejich části, šatny, WC, osušovny a plaveckých sektorů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9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59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0.9.2017, 27.9.2017, 4.10.2017, 11.10.2017, 18.10.2017, 25.10.2017, 1.11.2017, 8.11.2017, 15.11.2017, 22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9.11.2017, 6.12.2017, 13.12.2017, 20.12.2017, 3.1.2018, 10.1.2018, 17.1.2018, 24.1.2018, 31.1.2018, 14.2.2018, 28.2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.3.2018, 14.3.2018, 21.3.2018, 28.3.2018, 4.4.2018, 11.4.2018, 18.4.2018, 25.4.2018, 2.5.2018, 9.5.2018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59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2.9.2017, 6.10.2017, 13.10.2017, 20.10.2017, 3.11.2017, 10.11.2017, 24.11.2017, 1.12.2017, 8.12.2017, 15.12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.1.2018, 12.1.2018, 19.1.2018, 26.1.2018, 16.2.2018, 23.2.2018, 2.3.2018, 9.3.2018, 16.3.2018, 23.3.2018, 6.4.2018, 13.4.2018, 20.4.2018, 27.4.2018, 4.5.2018, 11.5.2018</w:t>
            </w:r>
          </w:p>
        </w:tc>
      </w:tr>
    </w:tbl>
    <w:p>
      <w:pPr>
        <w:pStyle w:val="Heading1"/>
        <w:numPr>
          <w:ilvl w:val="0"/>
          <w:numId w:val="4"/>
        </w:numPr>
        <w:ind w:left="222" w:hanging="222"/>
        <w:rPr/>
      </w:pPr>
      <w:r>
        <w:rPr/>
        <w:t>Způsob stanovení rozsahu užívání</w:t>
      </w:r>
    </w:p>
    <w:p>
      <w:pPr>
        <w:pStyle w:val="Normal"/>
        <w:spacing w:before="0" w:after="291"/>
        <w:ind w:left="-5" w:hanging="10"/>
        <w:rPr/>
      </w:pPr>
      <w:r>
        <w:rPr/>
        <w:t>Smlouva se uzavírá na dobu určitou a to v trvání od 20.9.2017 do 11.5.2018 s výjimkou, kdy je areál uzavřen. V den státního svátku, pokud je areál otevřen, probíhá provoz jako v neděli.</w:t>
      </w:r>
    </w:p>
    <w:p>
      <w:pPr>
        <w:pStyle w:val="Heading1"/>
        <w:numPr>
          <w:ilvl w:val="0"/>
          <w:numId w:val="4"/>
        </w:numPr>
        <w:ind w:left="277" w:hanging="277"/>
        <w:rPr/>
      </w:pPr>
      <w:r>
        <w:rPr/>
        <w:t>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Cena za užívání je stanovena dohodou účastníků ve výši:</w:t>
      </w:r>
    </w:p>
    <w:p>
      <w:pPr>
        <w:pStyle w:val="Normal"/>
        <w:spacing w:lineRule="auto" w:line="352"/>
        <w:ind w:left="-15" w:right="2071" w:firstLine="400"/>
        <w:rPr/>
      </w:pPr>
      <w:r>
        <w:rPr/>
        <w:t>Bazén 25m 315.00 Kč/hodinu za 1 dráhu do 15:00 hodin v pracovní den Uvedené ceny jsou osvobozeny od daně dle §61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je oprávněn cenu za užívání části zařízení účtovat i tehdy, když nájemce zařízení nepoužije ato v případě, že jeden den dopředu písemně nebo emailem neodhlásí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užívání zařízení v případě, že na smluvní den připadá svátek nebo pokud v objednávcevyznačí přesně dny, kdy nepožaduje využít části zařízení a ty budou napsány ve smlouvě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měnit, je však povinen tuto změnu nájemci prokazatelným způsobem oznámit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zařízení je splatná do 14. dnů od vystavení faktury, která bude vystavena po skončeníkalendářního měsíce na základě skutečně využitých hodin a to podle měsíčního přehledu z rezervačního systému. V případě prodlení je pronajímatel oprávněn účtovat smluvní pokutu ve výši 0,05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numPr>
          <w:ilvl w:val="0"/>
          <w:numId w:val="4"/>
        </w:numPr>
        <w:ind w:left="281" w:hanging="281"/>
        <w:rPr/>
      </w:pPr>
      <w:r>
        <w:rPr/>
        <w:t>Rozsah užívání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Dobou užívání zařízení se rozumí čistá doba využívání zařízení. Příchod do šaten je možný podle typu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92"/>
        <w:ind w:left="0" w:hanging="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ind w:left="-5" w:hanging="10"/>
        <w:rPr/>
      </w:pPr>
      <w:r>
        <w:rPr/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 celou tuto dobu užívání sektoru je nájemce (trenér, učitel, instruktor plavání resp. osoba jednající za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pacita jedné dráhy je stanovena na 10 osob, malého bazénu na 25 osob a vířivky 10 osob. Tuto kapacitu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kud budou plavat v hodinách nájemce jím oprávněné osoby v drahách určených pro veřejnost, bude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before="0" w:after="291"/>
        <w:ind w:left="222" w:hanging="222"/>
        <w:rPr/>
      </w:pPr>
      <w:r>
        <w:rPr/>
        <w:t>Při opuštění bazénu je nájemce povinen vyklidit skříňku. Pokud bude skříňka zamčená, aniž by byla trvale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numPr>
          <w:ilvl w:val="0"/>
          <w:numId w:val="4"/>
        </w:numPr>
        <w:ind w:left="226" w:hanging="226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mimo jiné svým podpisem na této smlouvě stvrzuje. Nájemce odpovídá v plném rozsahu za bezpečnost jím oprávněných osob při využívání zařízení areálu a za dodržování obecně závazných předpisů a norem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zařízení pronajímatele způsobené osobamiužívající areál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naopak přebírá zákonnou odpovědnost za uložené svršky uživatele v době stanovené vesmlouvě a event. škody způsobené jejich ztrátou uhradí v rozsahu stanoveném zákonem, pokud budou tyto svršky uloženy na místě k tomu určeném. Za tímto účelem je uživatel povinen stanovit odpovědnou osobu, která dohlédne na správné uložení věcí a jejich řádné zabezpečení.Tato osoba je též povinna dohlížet na bezpečnost při užívání zařízení plaveckého areálu a zodpovídá za bezpečnost svých klientů při užívání zařízení plaveckého areálu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e dvouměsíční výpovědní lhůtě, která počneběžet od prvního dne v měsíci následujícím po prokazatelném doručení výpovědi druhé smluvní straně. V případě porušení smluvní povinnosti ze strany nájemce je pronajímatel oprávněn od této smlouvy okamžitě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formou. Ujednání učiněná jinak jsou neplatná. Vztahy neupravené touto smlouvou se řídí příslušným ustanovením občanského zákoníku a předpisy souvisejícími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 účastníkůobdrží jedno vyhotovení.</w:t>
      </w:r>
    </w:p>
    <w:p>
      <w:pPr>
        <w:pStyle w:val="Normal"/>
        <w:spacing w:before="0" w:after="803"/>
        <w:ind w:left="-5" w:hanging="10"/>
        <w:rPr/>
      </w:pPr>
      <w:r>
        <w:rPr/>
        <w:t>V Brně dne: 20.9.2017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29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Pronajímatel</w:t>
        <w:tab/>
        <w:t>Nájem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4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4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4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5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numPr>
        <w:ilvl w:val="0"/>
        <w:numId w:val="4"/>
      </w:numPr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1</Words>
  <Characters>7265</Characters>
  <CharactersWithSpaces>84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3:00Z</dcterms:created>
  <dc:creator>Roman Vojáček</dc:creator>
  <dc:description/>
  <dc:language>en-US</dc:language>
  <cp:lastModifiedBy>Lenka Placherová</cp:lastModifiedBy>
  <dcterms:modified xsi:type="dcterms:W3CDTF">2017-10-18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